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128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30352192" r:id="rId2"/>
              </w:object>
            </w:r>
          </w:p>
        </w:tc>
        <w:tc>
          <w:tcPr>
            <w:tcW w:w="7380" w:type="dxa"/>
            <w:tcBorders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>
                <w:trHeight w:val="1008" w:hRule="atLeast"/>
              </w:trPr>
              <w:tc>
                <w:tcPr>
                  <w:tcW w:w="71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u w:val="single"/>
        </w:rPr>
        <w:t>Memo.No.JS(IR)/AS(IR)/PO(IR)/597-J2/2009,                         dt.02-04-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:-</w:t>
        <w:tab/>
        <w:t xml:space="preserve">APCPDCL – IR – Holidays - </w:t>
      </w:r>
      <w:r>
        <w:rPr/>
        <w:t xml:space="preserve">Declaration of General Holiday on                               04-04-2009(Saturday) instead of 03-04-2009(Friday) on occasion of               “Sri Ramanavami” – Orders Issued by APTRANSCO. – Adoption in APCPDCL </w:t>
      </w:r>
      <w:r>
        <w:rPr>
          <w:rFonts w:cs="Arial" w:ascii="Arial" w:hAnsi="Arial"/>
          <w:sz w:val="22"/>
          <w:szCs w:val="22"/>
        </w:rPr>
        <w:t>– Orders – Issue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Ref:-</w:t>
        <w:tab/>
      </w:r>
      <w:r>
        <w:rPr/>
        <w:t>1.  T.O.O.(Addl.Secy)Ms.No.212, dt:27-11-2008.</w:t>
      </w:r>
    </w:p>
    <w:p>
      <w:pPr>
        <w:pStyle w:val="Normal"/>
        <w:ind w:left="2160" w:hanging="720"/>
        <w:jc w:val="both"/>
        <w:rPr/>
      </w:pPr>
      <w:r>
        <w:rPr/>
        <w:t>2.  G.O.Rt.No.1525, General Administration (POLL.A) Department</w:t>
      </w:r>
    </w:p>
    <w:p>
      <w:pPr>
        <w:pStyle w:val="Normal"/>
        <w:ind w:left="2160" w:hanging="720"/>
        <w:jc w:val="both"/>
        <w:rPr/>
      </w:pPr>
      <w:r>
        <w:rPr>
          <w:rFonts w:eastAsia="Bookman Old Style"/>
        </w:rPr>
        <w:t xml:space="preserve">      </w:t>
      </w:r>
      <w:r>
        <w:rPr/>
        <w:t>Dt:26-03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 No.Addl.Secy/DS(L&amp;P)/PO(Reg.&amp;HRMS)/JPO/Reg/1072/</w:t>
      </w:r>
    </w:p>
    <w:p>
      <w:pPr>
        <w:pStyle w:val="Normal"/>
        <w:ind w:left="1800" w:hanging="0"/>
        <w:jc w:val="both"/>
        <w:rPr/>
      </w:pPr>
      <w:r>
        <w:rPr/>
        <w:t>2007, dt:01-04-2009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APCPDCL hereby adopts the orders issued by APTRSNCO vide </w:t>
      </w:r>
      <w:r>
        <w:rPr/>
        <w:t xml:space="preserve">Memo No. Addl.Secy/DS(L&amp;P)/PO(Reg.&amp;HRMS)/JPO/Reg/1072/2007, Dt:01-04-2009 (Copy enclosed) </w:t>
      </w:r>
      <w:r>
        <w:rPr>
          <w:rFonts w:cs="Arial" w:ascii="Arial" w:hAnsi="Arial"/>
          <w:sz w:val="22"/>
          <w:szCs w:val="22"/>
        </w:rPr>
        <w:t xml:space="preserve">in regard to declaration of General Holiday on 04-04-2009 (Saturday) instead of                          03-04-2009 (Friday) on account of </w:t>
      </w:r>
      <w:r>
        <w:rPr>
          <w:rFonts w:cs="Arial" w:ascii="Arial" w:hAnsi="Arial"/>
          <w:b/>
          <w:sz w:val="22"/>
          <w:szCs w:val="22"/>
        </w:rPr>
        <w:t xml:space="preserve">“Sri Ramanavami” </w:t>
      </w:r>
      <w:r>
        <w:rPr>
          <w:rFonts w:cs="Arial" w:ascii="Arial" w:hAnsi="Arial"/>
          <w:sz w:val="22"/>
          <w:szCs w:val="22"/>
        </w:rPr>
        <w:t xml:space="preserve">to the offices under the control of APCPDCL. </w:t>
      </w:r>
    </w:p>
    <w:p>
      <w:pPr>
        <w:pStyle w:val="Normal"/>
        <w:rPr>
          <w:rFonts w:ascii="Arial" w:hAnsi="Arial" w:cs="Arial"/>
          <w:b/>
          <w:b/>
          <w:sz w:val="34"/>
          <w:szCs w:val="22"/>
        </w:rPr>
      </w:pPr>
      <w:r>
        <w:rPr>
          <w:rFonts w:cs="Arial" w:ascii="Arial" w:hAnsi="Arial"/>
          <w:b/>
          <w:sz w:val="3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These orders are issued with the concurrence of the Director (Finance &amp; IT) vide Regd.No.1180, dated 02-04-200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34"/>
          <w:szCs w:val="22"/>
        </w:rPr>
      </w:pPr>
      <w:r>
        <w:rPr>
          <w:rFonts w:cs="Arial" w:ascii="Arial" w:hAnsi="Arial"/>
          <w:b/>
          <w:sz w:val="34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. SAI PRASAD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CHAIRMAN &amp; MANAGING DIRECTOR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  <w:br/>
        <w:t>The General Manager(Adm.)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Manager (IT) of APCPDCL. With a request to  place the soft copy of th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gd.No.4210), (Recognised), Flat No.408, Malik Chambers, H.No.3-6-290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. Apollo (Emergency) Hospital, Hyderguda, Hyderaba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td..2.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Regd.No.1589), H.No.8-3-228/1280/56, Jawaharnagar, Yousufguda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United Electricity Employees Union (Regd.No.B-1829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1-1-60/4, Musheerabad, Hyderabad-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)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CPDCL JAO’s Association (Regd.No.1803), (Recognised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6-3-159/10/24, 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welfare Employees Welfare Association, (Regd.No.1681/2006), Plot No.7, Road No.5G, Krishnanagar Colony, Moulali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P&amp;G Employees Association, APCPDCL, III Floor, Sitaramprasad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nsion, Opp:Singareni Bhavan, Red Hills, Lakdikapool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20160"/>
          <w:pgMar w:left="1800" w:right="1440" w:gutter="144" w:header="0" w:top="720" w:footer="0" w:bottom="259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0:00Z</dcterms:created>
  <dc:creator>cpdcl</dc:creator>
  <dc:description/>
  <cp:keywords/>
  <dc:language>en-US</dc:language>
  <cp:lastModifiedBy>cpdcl</cp:lastModifiedBy>
  <dcterms:modified xsi:type="dcterms:W3CDTF">2009-04-02T12:50:00Z</dcterms:modified>
  <cp:revision>1</cp:revision>
  <dc:subject/>
  <dc:title/>
</cp:coreProperties>
</file>