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927" w:hRule="atLeast"/>
        </w:trPr>
        <w:tc>
          <w:tcPr>
            <w:tcW w:w="11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86119554" r:id="rId2"/>
              </w:object>
            </w:r>
          </w:p>
        </w:tc>
        <w:tc>
          <w:tcPr>
            <w:tcW w:w="7380" w:type="dxa"/>
            <w:tcBorders/>
          </w:tcPr>
          <w:tbl>
            <w:tblPr>
              <w:tblW w:w="7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4"/>
            </w:tblGrid>
            <w:tr>
              <w:trPr>
                <w:trHeight w:val="1008" w:hRule="atLeast"/>
              </w:trPr>
              <w:tc>
                <w:tcPr>
                  <w:tcW w:w="71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TRAL POWER DISTRIBUTION COMPANY OF A.P.LTD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INT COMPOUND, CORPORATE OFFICE,  HYDERABAD – 04.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</w:tr>
    </w:tbl>
    <w:p>
      <w:pPr>
        <w:pStyle w:val="Normal"/>
        <w:ind w:hanging="108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ABSTRACT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APCPDCL – IR – HOLIDAYS – Declaration of Holiday on 08-01-2009 (Thursday) instead of 07-01-2009 (Wednesday) on account of “Moharrum” under Negotiable Instruments Act, 1881 and declaration of Optional Holiday on 07-01-2009 (Wednesday) instead of </w:t>
        <w:br/>
        <w:t>06-01-2009 (Tuesday) on accounts of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“Moharrum – Adoptions of Government Orders –Issue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.O.O.Jt.Secy(IR)Ms.No. 569                                                           Dated:  06-01-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>Read the following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1. G.O.Rt.No.90, dated 05-01-200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G.O.Rt.No.91, dated 05-01-2009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RDER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PCPDCL hereby adopts the orders issued by Government of Andhra Pradesh in G.O.Rt.No.90, dated 05-01-2009 and G.O.Rt.No.91, dated 05-01-2009 in regard to declaration of General Holiday on 08-01-2009 (Thursday) instead of 07-01-2009 (Wednesday) on account of </w:t>
      </w:r>
      <w:r>
        <w:rPr>
          <w:rFonts w:cs="Arial" w:ascii="Arial" w:hAnsi="Arial"/>
          <w:b/>
          <w:sz w:val="22"/>
          <w:szCs w:val="22"/>
        </w:rPr>
        <w:t>“Moharrum”</w:t>
      </w:r>
      <w:r>
        <w:rPr>
          <w:rFonts w:cs="Arial" w:ascii="Arial" w:hAnsi="Arial"/>
          <w:sz w:val="22"/>
          <w:szCs w:val="22"/>
        </w:rPr>
        <w:t xml:space="preserve"> and Optional Holiday on 07-01-2009 (Wednesday) instead of 06-01-2009 (Tuesday) on account of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“Moharru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4"/>
          <w:szCs w:val="22"/>
        </w:rPr>
      </w:pPr>
      <w:r>
        <w:rPr>
          <w:rFonts w:cs="Arial" w:ascii="Arial" w:hAnsi="Arial"/>
          <w:b/>
          <w:sz w:val="3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54"/>
          <w:szCs w:val="22"/>
        </w:rPr>
      </w:pPr>
      <w:r>
        <w:rPr>
          <w:rFonts w:cs="Arial" w:ascii="Arial" w:hAnsi="Arial"/>
          <w:b/>
          <w:sz w:val="54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VEERA REDDY,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IRECTOR (OPERATION RURAL &amp; IR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34"/>
          <w:szCs w:val="22"/>
        </w:rPr>
      </w:pPr>
      <w:r>
        <w:rPr>
          <w:rFonts w:cs="Arial" w:ascii="Arial" w:hAnsi="Arial"/>
          <w:b/>
          <w:sz w:val="34"/>
          <w:szCs w:val="22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Superintending Engineers of APCPDC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y 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hief General Managers of APCPDC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hief General Manager (Finance)APCPDCL/Hyderabad.</w:t>
        <w:br/>
        <w:t>The General Manager(Adm.) of APCPDC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General Manager (IT) of APCPDCL. With a request to  place the soft copy of th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C.O.O. in APCPDCL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ssistant Secretaries of APCPDC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ay Officer/APCPDCL/Corporate Office/Hyderabad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s Officer/CPR/CPDCL/Corporate Office/Hyderab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Public Information Officer/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to Chairman &amp; Managing Director/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 to All Directors/APCPDC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ections in P&amp;G Services/APCPDCL/Hydere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EEU(Regd.No.1104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retary General, APSEEU (Regd.No.327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T.N.V.K.S. (Regd.No.1245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erabad.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right" w:pos="8856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right" w:pos="885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right" w:pos="88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ntd..2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: 2 :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gd.No.4210), (Recognised), Flat No.408, Malik Chambers, H.No.3-6-290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. Apollo (Emergency) Hospital, Hyderguda, Hyderabad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1185), New Paloncha-50711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880), Vidyut Soudha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SC &amp; ST Employees Welfare Association,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Regd.No.1589), H.No.8-3-228/1280/56, Jawaharnagar, Yousufguda,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United Electricity Employees Union (Regd.No.B-1829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.No.1-1-60/4, Musheerabad, Hyderabad-2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Engineers Association (Regd.No.874)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APSEB Secretariat Employees Association,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54/69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APCPDCL JAO’s Association (Regd.No.1803), (Recognised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.No.6-3-159/10/24, Venkata Ramana Colony, Hyderabad – 500 004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Backward Claswelfare Employees Welfare Association, (Regd.No.1681/2006), Plot No.7, Road No.5G, Krishnanagar Colony, Moulali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P&amp;G Employees Association, APCPDCL, III Floor, Sitaramprasad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nsion, Opp:Singareni Bhavan, Red Hills, Lakdikapool, Hyderabad – 500 004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ck File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.NO.JS(IR)/AS(IR)/PO(IR)/38-J2/2009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// FORWARDED BY ORDER //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1:00Z</dcterms:created>
  <dc:creator> </dc:creator>
  <dc:description/>
  <cp:keywords/>
  <dc:language>en-US</dc:language>
  <cp:lastModifiedBy> </cp:lastModifiedBy>
  <dcterms:modified xsi:type="dcterms:W3CDTF">2009-01-06T11:16:00Z</dcterms:modified>
  <cp:revision>3</cp:revision>
  <dc:subject/>
  <dc:title/>
</cp:coreProperties>
</file>