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>
          <w:trHeight w:val="927" w:hRule="atLeast"/>
        </w:trPr>
        <w:tc>
          <w:tcPr>
            <w:tcW w:w="1188" w:type="dxa"/>
            <w:tcBorders/>
          </w:tcPr>
          <w:p>
            <w:pPr>
              <w:pStyle w:val="Header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object w:dxaOrig="1500" w:dyaOrig="1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1pt;margin-top:-45.55pt;width:43.2pt;height:45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75247029" r:id="rId2"/>
              </w:objec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ENTRAL POWER DISTRIBUTION COMPANY OF A.P.LTD.</w:t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INT COMPOUND :: HYDERABAD –63.</w:t>
            </w:r>
          </w:p>
        </w:tc>
      </w:tr>
    </w:tbl>
    <w:p>
      <w:pPr>
        <w:pStyle w:val="Normal"/>
        <w:tabs>
          <w:tab w:val="clear" w:pos="720"/>
          <w:tab w:val="left" w:pos="2895" w:leader="none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Memo.No.CGM(HRD)/GM(IR &amp; L)/AS(IR)/PO(IR)/998-J3/2009,  dated:13-07-2010.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1440" w:hanging="720"/>
        <w:jc w:val="both"/>
        <w:rPr/>
      </w:pPr>
      <w:r>
        <w:rPr>
          <w:rFonts w:cs="Bookman Old Style" w:ascii="Bookman Old Style" w:hAnsi="Bookman Old Style"/>
        </w:rPr>
        <w:t>Sub:-</w:t>
        <w:tab/>
        <w:t>APCPDCL – IR - Earned Leave – Surrender of Earned Leave – Encashment during the Financial year 2010-2011 – Orders issued by A.P. Transco – Adoption in APCPDCL – Orders - Issued.</w:t>
      </w:r>
    </w:p>
    <w:p>
      <w:pPr>
        <w:pStyle w:val="Normal"/>
        <w:ind w:left="144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Ref:-</w:t>
        <w:tab/>
      </w:r>
      <w:r>
        <w:rPr>
          <w:rFonts w:cs="Arial" w:ascii="Bookman Old Style" w:hAnsi="Bookman Old Style"/>
        </w:rPr>
        <w:t>1.  B.P.Ms.No.9, dt:05-01-1989.</w:t>
      </w:r>
    </w:p>
    <w:p>
      <w:pPr>
        <w:pStyle w:val="Normal"/>
        <w:ind w:firstLine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2.  APSEB Memo No.DP/DM.III/Reg.Sec/2/88-2, dt:18-07-1990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Govt. Circular Memo No.10472/C/199/FR.1/2009 dated 29-04-09 </w:t>
      </w:r>
    </w:p>
    <w:p>
      <w:pPr>
        <w:pStyle w:val="Normal"/>
        <w:ind w:left="1080" w:firstLine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ceived from Finance (FR-I) Dept, Govt. of A.P.</w:t>
      </w:r>
    </w:p>
    <w:p>
      <w:pPr>
        <w:pStyle w:val="Normal"/>
        <w:ind w:left="144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4.  Memo.No.Addl.Secy/DS(L&amp;P)/AS(L)/PO(R&amp;HRMS)/JPO/219 /08, </w:t>
      </w:r>
    </w:p>
    <w:p>
      <w:pPr>
        <w:pStyle w:val="Normal"/>
        <w:ind w:left="1440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DT:28-05-09.</w:t>
      </w:r>
    </w:p>
    <w:p>
      <w:pPr>
        <w:pStyle w:val="Normal"/>
        <w:ind w:left="144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5.  Memo No.JS(IR)/AS(IR)/PO(IR)/998-J2/2009, dt:29-06-2009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Govt. Circular Memo No.15744-C/324/FR.1/2010 dated 15-06-10 </w:t>
      </w:r>
    </w:p>
    <w:p>
      <w:pPr>
        <w:pStyle w:val="Normal"/>
        <w:ind w:left="1440" w:firstLine="37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ceived from Finance (FR-I) Dept,Govt. of A.P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man Old Style" w:hAnsi="Bookman Old Style"/>
        </w:rPr>
        <w:t>Memo.No.Addl.Secy/DS(L, IR&amp;R)/AS(L, IR&amp;R)/PO(R&amp;HRMS)/JPO/ 219/08, DT:29-06-2010.</w:t>
      </w:r>
    </w:p>
    <w:p>
      <w:pPr>
        <w:pStyle w:val="Normal"/>
        <w:ind w:left="144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</w:p>
    <w:p>
      <w:pPr>
        <w:pStyle w:val="Normal"/>
        <w:ind w:left="1440" w:hanging="72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* * *</w:t>
      </w:r>
    </w:p>
    <w:p>
      <w:pPr>
        <w:pStyle w:val="Normal"/>
        <w:ind w:left="1440" w:hanging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20" w:leader="none"/>
          <w:tab w:val="left" w:pos="2895" w:leader="none"/>
        </w:tabs>
        <w:jc w:val="both"/>
        <w:rPr/>
      </w:pPr>
      <w:r>
        <w:rPr>
          <w:rFonts w:cs="Bookman Old Style" w:ascii="Bookman Old Style" w:hAnsi="Bookman Old Style"/>
        </w:rPr>
        <w:tab/>
        <w:t xml:space="preserve">The APCPDCL hereby adopts the orders issued by A.P. Transco in     Memo.No.Addl.Secy / DS(L&amp;P) / AS(L) / PO(R&amp;HRMS) / JPO-1 / 219 / 08,              dated 29-06-2010, (copy enclosed) in respect of employees working in APCPDCL for encashment of Earned Leave during the current Financial Year 2010-2011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/>
      </w:pPr>
      <w:r>
        <w:rPr>
          <w:rFonts w:cs="Bookman Old Style" w:ascii="Bookman Old Style" w:hAnsi="Bookman Old Style"/>
        </w:rPr>
        <w:t>2)      These orders are issued with the concurrence of Director (Finance &amp; IT) vide Regd.No.2020, dated 08-07-2010 and shall be made applicable to the employees of  APCPDC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: As above</w:t>
      </w:r>
    </w:p>
    <w:p>
      <w:pPr>
        <w:pStyle w:val="Normal"/>
        <w:ind w:left="5040" w:hanging="0"/>
        <w:rPr>
          <w:rFonts w:ascii="Bookman Old Style" w:hAnsi="Bookman Old Style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Bookman Old Style" w:hAnsi="Bookman Old Style"/>
          <w:b/>
        </w:rPr>
        <w:t xml:space="preserve">M.T. KRISHNA BABU, I.A.S.,                                        </w:t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b/>
        </w:rPr>
        <w:tab/>
        <w:tab/>
        <w:tab/>
        <w:t xml:space="preserve">CHAIRMAN &amp; MANAGING DIRECTOR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>To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l Superintending Engineers of APCPDCL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u w:val="single"/>
        </w:rPr>
        <w:t>Copy to</w:t>
      </w:r>
      <w:r>
        <w:rPr>
          <w:rFonts w:cs="Arial" w:ascii="Bookman Old Style" w:hAnsi="Bookman Old Style"/>
          <w:b/>
        </w:rPr>
        <w:t>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S to Chairman &amp; Managing Director/APCPDCL/Hyderaba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A to All Directors/APCPDCL/Hyderabad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l Chief General Managers of APCPDCL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Chief General Manager (Finance)APCPDCL/Hyderaba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Manager(Adm.) of APCPDCL.</w:t>
      </w:r>
    </w:p>
    <w:p>
      <w:pPr>
        <w:pStyle w:val="Normal"/>
        <w:ind w:left="4680" w:hanging="46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Manager (IT) of APCPDCL. With a request to  place the soft copy of the C.O.O. in APCPDCL website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l Assistant Secretaries of APCPDCL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Pay Officer/APCPDCL/Corporate Office/Hyderaba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Accounts Officer/CPR/CPDCL/Corporate Office/Hyderabad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Company Secretary/APCPDCL/ Corporate Office/Hyderaba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State Public Information Officer/APCPDCL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All Sections in P&amp;G Services/APCPDCL/Hyderaba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Secretary, APEEU(Regd.No.1104), (Recognised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Mint Compound, Hyderaba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Secretary General, APSEEU (Regd.No.327), (Recognised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Mint Compound, Hyderabad. 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ontd..P.2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:: 2 :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Secretary, T.N.V.K.S. (Regd.No.1245), (Recognised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ab/>
        <w:t>Mint Compound, Hyderabad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Secretary, APSEB Assistant Engineer’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Arial" w:ascii="Bookman Old Style" w:hAnsi="Bookman Old Style"/>
        </w:rPr>
        <w:t>(Regd.No.1185), New Paloncha-507115.</w:t>
      </w:r>
    </w:p>
    <w:p>
      <w:pPr>
        <w:pStyle w:val="Normal"/>
        <w:ind w:left="720" w:hanging="720"/>
        <w:jc w:val="both"/>
        <w:rPr/>
      </w:pPr>
      <w:r>
        <w:rPr>
          <w:rFonts w:cs="Bookman Old Style" w:ascii="Bookman Old Style" w:hAnsi="Bookman Old Style"/>
          <w:bCs/>
        </w:rPr>
        <w:t>The Secretary General, APSEB Engineers Association (Regd.No.874/75), H.No.6-3-663, Somajiguda, Hyderabad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General Secretary,  A.P. Power Diploma Engineers Association, </w:t>
      </w:r>
    </w:p>
    <w:p>
      <w:pPr>
        <w:pStyle w:val="Normal"/>
        <w:ind w:firstLine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(Regd.No.B-473) (Recognised), H.No.5-9-22/55, Adarshnagar, </w:t>
      </w:r>
    </w:p>
    <w:p>
      <w:pPr>
        <w:pStyle w:val="Normal"/>
        <w:ind w:firstLine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Secretary, Andhra Rashtra Power Employees Union, (Regd.No.G-445) H.No.1-8-565/5, RTC ‘X’ Road, Hyd-20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General Secretary, APSEB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Regd.No.C-5), Vidyut Soudha, Hyderabad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General Secretary, Junior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Regd.No.880), Vidyut Soudha, Hyderabad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General Secretary, APSEB Secretariat Employee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(Regd.No.54/69), Vidyut Soudha, Hyderabad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The General Secretary, United Electricity Employees Union </w:t>
      </w:r>
    </w:p>
    <w:p>
      <w:pPr>
        <w:pStyle w:val="Normal"/>
        <w:ind w:firstLine="720"/>
        <w:jc w:val="both"/>
        <w:rPr/>
      </w:pPr>
      <w:r>
        <w:rPr>
          <w:rFonts w:cs="Arial" w:ascii="Bookman Old Style" w:hAnsi="Bookman Old Style"/>
          <w:bCs/>
        </w:rPr>
        <w:t>(Regd.No.B-1829) H.No.1-7-60/4, Musheerabad, Hyderabad-20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General Secretary, A.P.Transco Engineer’s Association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Regd.No.4210/2000) Recognised 124, Cholas Residency, 151, Vasavinagar, Secunderabad – 15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Secretary General, APSEB SC &amp; ST Employees Welfare Association,</w:t>
      </w:r>
    </w:p>
    <w:p>
      <w:pPr>
        <w:pStyle w:val="Normal"/>
        <w:ind w:left="720" w:firstLine="75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(Regd.No.1589), H.No.8-3-228/1280/56, Jawaharnagar, Yousufguda, Hyderabad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The General Secretary, APCPDCL JAO’s Association </w:t>
      </w:r>
    </w:p>
    <w:p>
      <w:pPr>
        <w:pStyle w:val="Normal"/>
        <w:ind w:firstLine="72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(Regd.No.1803), (Recognised) H.No.6-3-159/10/24, </w:t>
      </w:r>
    </w:p>
    <w:p>
      <w:pPr>
        <w:pStyle w:val="Normal"/>
        <w:ind w:firstLine="72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Venkata Ramana Colony, Hyderabad – 500 004.</w:t>
      </w:r>
    </w:p>
    <w:p>
      <w:pPr>
        <w:pStyle w:val="Normal"/>
        <w:ind w:left="720" w:hanging="720"/>
        <w:jc w:val="both"/>
        <w:rPr/>
      </w:pPr>
      <w:r>
        <w:rPr>
          <w:rFonts w:cs="Arial" w:ascii="Bookman Old Style" w:hAnsi="Bookman Old Style"/>
          <w:bCs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ind w:left="720" w:hanging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Secretary, P&amp;G Employees Association, APCPDCL, Mint Compound, Hyderabad – 500 004.</w:t>
      </w:r>
    </w:p>
    <w:p>
      <w:pPr>
        <w:pStyle w:val="Normal"/>
        <w:ind w:left="720" w:hanging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Secretary General, Electricity OC Employees Welfare Association, (Regd.No.1088/2008), H.No.1-1-287/33/A, Chikkadapally, Hyderabad – 500 020.</w:t>
      </w:r>
    </w:p>
    <w:p>
      <w:pPr>
        <w:pStyle w:val="Normal"/>
        <w:ind w:left="720" w:hanging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General Secretary, Telangana Raastra Vidyut Karmika Sangam(Regd.No.H-58), H.O.:Q.No.3-7443, 444 Beside 132/33 KVSS, Jagital Road, Karimnagar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</w:rPr>
        <w:t>Stock File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C.NO.CGM(HRD)/GM(IR &amp; L)/AS(IR)/PO(IR)/998-J3/2009.</w:t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// FORWARDED BY ORDER //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b/>
        </w:rPr>
        <w:t>PERSONNEL OFFICER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20160"/>
      <w:pgMar w:left="1440" w:right="72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815"/>
        </w:tabs>
        <w:ind w:left="181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46:00Z</dcterms:created>
  <dc:creator>apcpdcl</dc:creator>
  <dc:description/>
  <cp:keywords/>
  <dc:language>en-US</dc:language>
  <cp:lastModifiedBy>apcpdcl</cp:lastModifiedBy>
  <dcterms:modified xsi:type="dcterms:W3CDTF">2010-07-14T10:46:00Z</dcterms:modified>
  <cp:revision>2</cp:revision>
  <dc:subject/>
  <dc:title/>
</cp:coreProperties>
</file>