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08210655" r:id="rId2"/>
              </w:objec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POWER DISTRIBUTION COMPANY OF A.P.LTD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T COMPOUND, CORPORATE OFFICE,  HYDERABAD – 63.</w:t>
            </w:r>
          </w:p>
        </w:tc>
      </w:tr>
    </w:tbl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CPDCL – IR – Ex-GRATIA – Payment of Ex-gratia  to the Employees of APCPDCL for the year 2008-09 – Orders issued by APTRANSCO – Adoption in APCPDCL – Orders - Issu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O.O.GM (IR &amp; L) Ms.No. 687  </w:t>
        <w:tab/>
        <w:tab/>
        <w:t xml:space="preserve">                                          Dated:06-03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Read the following</w:t>
      </w:r>
      <w:r>
        <w:rPr>
          <w:rFonts w:cs="Arial" w:ascii="Arial" w:hAnsi="Arial"/>
        </w:rPr>
        <w:t>:-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.O.O.(Addl.Secy-Per)Ms.No.267, dt.10-02-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RDER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APCPDCL hereby adopts the orders issu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T.O.O.(Addl.Secy. – Per.)Ms.No.267, dt:10-02-2010 in regard to payment of Ex-gratia to the Employees who have drawn Salary up to Rs.10,000/-(Pay+DA) per mensum subject to a maximum of Rs.3,500/- during the year 2008-09 for the benefit of eligible employees of APCPDC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is order issues with the concurrence of Director (Finance, IT &amp; RA) vide Regd. No.: 5001, Dt: 02.03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l:As Abov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Cs w:val="18"/>
        </w:rPr>
        <w:t>(BY ORDER AND IN THE NAME OF CENTRAL POWER DISTRIBUTION COMPANY OF A.P. LIMITED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Cs w:val="22"/>
        </w:rPr>
        <w:t>M. T. KRISHNA BABU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AIRMAN AND MANAGING DIRECTO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py t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 to Chairman &amp; Managing Director/APCPDCL/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 to All Directors/APCPDCL/Hyderab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Chief General Manager (Finance)APCPDCL/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neral Manager(Adm.) of APCPDCL.</w:t>
      </w:r>
    </w:p>
    <w:p>
      <w:pPr>
        <w:pStyle w:val="Normal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General Manager (IT) of APCPDCL. With a request to  place the soft copy of the C.O.O. in APCPDCL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ssistant Secretaries of APCPDC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y Officer/APCPDCL/Corporate Office/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ccounts Officer/CPR/CPDCL/Corporate Office/Hydera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pany Secretary/APCPDCL/ Corporate Office/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Public Information Officer/APCPDC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ections in P&amp;G Services/APCPDCL/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neral Secretary, APEEU(Regd.No.1104), (Recogni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t Compound, 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retary General, APSEEU (Regd.No.327), (Recogni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t Compound, Hyderab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neral Secretary, T.N.V.K.S. (Regd.No.1245), (Recogni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(Regd.No.880), Vidyut Soudha, Hyderab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General Secretary, P&amp;G Employees Association, APCPDCL, Corporate Office, Mint Compound, Hyderabad – 500 063. (PO-K Section)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General Secretary, Telanganar Raastra Vidyut Karmika Sangam(Regd.No.H-58), H.O.:Q.No.3-7443, 444 Beside 132/33 KVSS, Jagital Road, Karimna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ock Fil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NO.GM(IR &amp; L)/AS(IR)/PO(IR)/2214 -J2/2009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ERSONNEL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52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4:00Z</dcterms:created>
  <dc:creator>apcpdcl</dc:creator>
  <dc:description/>
  <cp:keywords/>
  <dc:language>en-US</dc:language>
  <cp:lastModifiedBy>apcpdcl</cp:lastModifiedBy>
  <dcterms:modified xsi:type="dcterms:W3CDTF">2010-03-09T10:45:00Z</dcterms:modified>
  <cp:revision>2</cp:revision>
  <dc:subject/>
  <dc:title/>
</cp:coreProperties>
</file>