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7380"/>
      </w:tblGrid>
      <w:tr>
        <w:trPr>
          <w:trHeight w:val="927" w:hRule="atLeast"/>
        </w:trPr>
        <w:tc>
          <w:tcPr>
            <w:tcW w:w="11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3809768" r:id="rId2"/>
              </w:object>
            </w:r>
          </w:p>
        </w:tc>
        <w:tc>
          <w:tcPr>
            <w:tcW w:w="7380" w:type="dxa"/>
            <w:tcBorders/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4"/>
            </w:tblGrid>
            <w:tr>
              <w:trPr>
                <w:trHeight w:val="1008" w:hRule="atLeast"/>
              </w:trPr>
              <w:tc>
                <w:tcPr>
                  <w:tcW w:w="71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TRAL POWER DISTRIBUTION COMPANY OF A.P.LTD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INT COMPOUND, CORPORATE OFFICE,  HYDERABAD – 63.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PDCL – IR – ALLOWANCES – Dearness Allowances/Relief - Rates of DA payable to the Employees and Dearness Relief to Pensioners/Family Pensioners of A.P.Transco with effect from 01-01-2010 - Orders issued by APTRANSCO – Adoption in APCPDCL – Orders - Issu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O.O.GM (IR &amp; L) Ms.No. 686</w:t>
        <w:tab/>
        <w:tab/>
        <w:t xml:space="preserve">                                      Dated: 06-03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.O.O.(Joint.Secy. – Per.)Ms.No.71, dt:07-06-2006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T.O.O.(Joint.Secy. – Per.)Ms.No.72, dt:07-06-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T.O.O.(Joint.Secy. – Per.)Ms.No.141, dt:17-07-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T.O.O.(Addl.Secy. – Per.)Ms.No.193, dt:21-09-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 C.O.O.CGM(HRD)Ms.No.362, dt:21-09-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 T.O.O.(Addl.Secy. – Per.)Ms.No.341, dt:15-03-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 C.O.O.CGM(IR&amp;L)Ms.No.666, dt:16-03-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  T.O.O.(Addl.Secy. – Per.)Ms.No.112, dt:03-09-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  C.O.O.CGM(HRD)Ms.No.407, dt:14-09-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0. T.O.O.(Addl.Secy. – Per.)Ms.No.277, dt:11-03-2008.  </w:t>
        <w:br/>
        <w:t xml:space="preserve">           11. C.O.O.Jt.Secy.(IR)Ms.No.1022, dt.24-03-2008.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2. T.O.O.(Addl.Secy. – Per.)Ms.No.105, dt:20-08-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3. C.O.O.Jt.Secy.(IR)Ms.No.313, dt.21-08-2008.</w:t>
        <w:br/>
        <w:t xml:space="preserve">           14. T.O.O.(Addl.Secy. – Per.)Ms.No.279, dt:02-03-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5. C.O.O.Jt.Secy.(IR)Ms.No.655, dt.02-03-2009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.O.O.(Addl.Secy. – Per.)Ms.No.278, dt:26-02-2010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APCPDCL hereby adopts the orders issu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APTRANS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.O.O.(Addl.Secy.–Per.)Ms.No.278, dated:26-02-2010(Copy enclosed), revising the rates of Dearness Allowances to the Employees  in the Revised Pay Scales of 2006 and Dearness Relief to the Pensioners/Family Pensioners  with effect from 01-01-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hese orders are issued with the concurrence of the Director (Finance &amp; IT) vide Regd.No. 5043 , dated 04-03-201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:As Abov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Cs w:val="22"/>
        </w:rPr>
        <w:t>M. T. KRISHNA BABU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AIRMAN AND MANAGING DIRECTOR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Manager (IT) of APCPDCL. </w:t>
        <w:tab/>
        <w:t>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General Secretary, P&amp;G Employees Association, APCPDCL, Corporate Office, Mint Compound, Hyderabad – 500 004. (PO-K Section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Telanganar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NO.GM(IR &amp; L)/AS(IR)/PO(IR)/2270 -J2/2009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ERSONNEL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19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MISSION CORPORATION OF A.P. LIMIT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rPr/>
      </w:pPr>
      <w:r>
        <w:rPr/>
        <w:t>ALLOWANCES – Dearness Allowance/Relief – Rates of Dearness Allowance payable to the</w:t>
      </w:r>
    </w:p>
    <w:p>
      <w:pPr>
        <w:pStyle w:val="Normal"/>
        <w:autoSpaceDE w:val="false"/>
        <w:rPr/>
      </w:pPr>
      <w:r>
        <w:rPr/>
        <w:t>Employees and Dearness Relief to Pensioners/Family Pensioners of A.P.Transco with effect</w:t>
      </w:r>
    </w:p>
    <w:p>
      <w:pPr>
        <w:pStyle w:val="Normal"/>
        <w:autoSpaceDE w:val="false"/>
        <w:rPr/>
      </w:pPr>
      <w:r>
        <w:rPr/>
        <w:t>from 1-1-2010 – Orders – Issued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T.O.O.(Addl.Secy-Per) Ms.No.278 Dated: 26-02-2010</w:t>
      </w:r>
    </w:p>
    <w:p>
      <w:pPr>
        <w:pStyle w:val="Normal"/>
        <w:autoSpaceDE w:val="false"/>
        <w:rPr/>
      </w:pPr>
      <w:r>
        <w:rPr/>
        <w:t>Read the following :-</w:t>
      </w:r>
    </w:p>
    <w:p>
      <w:pPr>
        <w:pStyle w:val="Normal"/>
        <w:autoSpaceDE w:val="false"/>
        <w:rPr/>
      </w:pPr>
      <w:r>
        <w:rPr/>
        <w:t>1. T.O.O. (Joint Secy-Per)Ms.No..71, dated 7.6.2006</w:t>
      </w:r>
    </w:p>
    <w:p>
      <w:pPr>
        <w:pStyle w:val="Normal"/>
        <w:autoSpaceDE w:val="false"/>
        <w:rPr/>
      </w:pPr>
      <w:r>
        <w:rPr/>
        <w:t>2. T.O.O. (Joint Secy-Per)Ms.No.72, dated 7.6.2006</w:t>
      </w:r>
    </w:p>
    <w:p>
      <w:pPr>
        <w:pStyle w:val="Normal"/>
        <w:autoSpaceDE w:val="false"/>
        <w:rPr/>
      </w:pPr>
      <w:r>
        <w:rPr/>
        <w:t>3. T.O.O. (Joint Secy-Per)Ms.No.141, dated 17.7.2006</w:t>
      </w:r>
    </w:p>
    <w:p>
      <w:pPr>
        <w:pStyle w:val="Normal"/>
        <w:autoSpaceDE w:val="false"/>
        <w:rPr/>
      </w:pPr>
      <w:r>
        <w:rPr/>
        <w:t>4. T.O.O.(Addl.Secy-Per)Ms.No.193, dated 21.9.2006</w:t>
      </w:r>
    </w:p>
    <w:p>
      <w:pPr>
        <w:pStyle w:val="Normal"/>
        <w:autoSpaceDE w:val="false"/>
        <w:rPr/>
      </w:pPr>
      <w:r>
        <w:rPr/>
        <w:t>5. T.O.O.(Addl.Secy-Per)Ms.No.341, dated 15.3.2007</w:t>
      </w:r>
    </w:p>
    <w:p>
      <w:pPr>
        <w:pStyle w:val="Normal"/>
        <w:autoSpaceDE w:val="false"/>
        <w:rPr/>
      </w:pPr>
      <w:r>
        <w:rPr/>
        <w:t>6. T.O.O.(Addl.Secy-Per)Ms.No.112, dated 3.9.2007</w:t>
      </w:r>
    </w:p>
    <w:p>
      <w:pPr>
        <w:pStyle w:val="Normal"/>
        <w:autoSpaceDE w:val="false"/>
        <w:rPr/>
      </w:pPr>
      <w:r>
        <w:rPr/>
        <w:t>7. T.O.O.(Addl.Secy-Per)Ms.No.277, dated 11-03-2008</w:t>
      </w:r>
    </w:p>
    <w:p>
      <w:pPr>
        <w:pStyle w:val="Normal"/>
        <w:autoSpaceDE w:val="false"/>
        <w:rPr/>
      </w:pPr>
      <w:r>
        <w:rPr/>
        <w:t>8. T.O.O.(Addl.Secy-Per)Ms.No.105, dated 20-08-2008</w:t>
      </w:r>
    </w:p>
    <w:p>
      <w:pPr>
        <w:pStyle w:val="Normal"/>
        <w:autoSpaceDE w:val="false"/>
        <w:rPr/>
      </w:pPr>
      <w:r>
        <w:rPr/>
        <w:t>9. T.O.O.(Addl.Secy-Per) Ms.No.279, dated:02-03-2009</w:t>
      </w:r>
    </w:p>
    <w:p>
      <w:pPr>
        <w:pStyle w:val="Normal"/>
        <w:autoSpaceDE w:val="false"/>
        <w:rPr/>
      </w:pPr>
      <w:r>
        <w:rPr/>
        <w:t>10.T.O.O.(Addl.Secy-Per) Ms.No.105, dated:18-08-2009</w:t>
      </w:r>
    </w:p>
    <w:p>
      <w:pPr>
        <w:pStyle w:val="Normal"/>
        <w:autoSpaceDE w:val="false"/>
        <w:rPr/>
      </w:pPr>
      <w:r>
        <w:rPr/>
        <w:t>******</w:t>
      </w:r>
    </w:p>
    <w:p>
      <w:pPr>
        <w:pStyle w:val="Normal"/>
        <w:autoSpaceDE w:val="false"/>
        <w:rPr/>
      </w:pPr>
      <w:r>
        <w:rPr/>
        <w:t>ORDER :</w:t>
      </w:r>
    </w:p>
    <w:p>
      <w:pPr>
        <w:pStyle w:val="Normal"/>
        <w:autoSpaceDE w:val="false"/>
        <w:rPr/>
      </w:pPr>
      <w:r>
        <w:rPr/>
        <w:t>The Transmission Corporation of Andhra Pradesh Limited hereby accords sanction for</w:t>
      </w:r>
    </w:p>
    <w:p>
      <w:pPr>
        <w:pStyle w:val="Normal"/>
        <w:autoSpaceDE w:val="false"/>
        <w:rPr/>
      </w:pPr>
      <w:r>
        <w:rPr/>
        <w:t>the rates of Dearness Allowance to all the Employees of Transco of A.P. Ltd., in the Revised Pay</w:t>
      </w:r>
    </w:p>
    <w:p>
      <w:pPr>
        <w:pStyle w:val="Normal"/>
        <w:autoSpaceDE w:val="false"/>
        <w:rPr/>
      </w:pPr>
      <w:r>
        <w:rPr/>
        <w:t>Scales 2006 and Dearness Relief to the Pensioners/Family Pensioners with effect from 1-1-2010</w:t>
      </w:r>
    </w:p>
    <w:p>
      <w:pPr>
        <w:pStyle w:val="Normal"/>
        <w:autoSpaceDE w:val="false"/>
        <w:rPr/>
      </w:pPr>
      <w:r>
        <w:rPr/>
        <w:t>as indicated below:</w:t>
      </w:r>
    </w:p>
    <w:p>
      <w:pPr>
        <w:pStyle w:val="Normal"/>
        <w:autoSpaceDE w:val="false"/>
        <w:rPr/>
      </w:pPr>
      <w:r>
        <w:rPr/>
        <w:t>(i) Dearness Allowance to the employees drawing Revised Pay Scales of 2006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D.A. Rates from 1-7-2009 Revised DA rates from 1-1-2010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27.782% of Pay 35.731% of Pay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(ii) Dearness Relief to Pensioners/Family Pensioners: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D.R. Rates from 1-7-2009 Revised DR rates from 1-1-2010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27.782% of Pension/Family pension 35.731% of Pension/Family Pension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2. The arrears of Dearness Allowance as per the increased rates for the month of</w:t>
      </w:r>
    </w:p>
    <w:p>
      <w:pPr>
        <w:pStyle w:val="Normal"/>
        <w:autoSpaceDE w:val="false"/>
        <w:rPr/>
      </w:pPr>
      <w:r>
        <w:rPr/>
        <w:t>January, 2010 and February, 2010 shall be paid in cash along with salary for the month of</w:t>
      </w:r>
    </w:p>
    <w:p>
      <w:pPr>
        <w:pStyle w:val="Normal"/>
        <w:autoSpaceDE w:val="false"/>
        <w:rPr/>
      </w:pPr>
      <w:r>
        <w:rPr/>
        <w:t>March, 2010 payable in April, 2010 to all the Employees of A.P.Transco.</w:t>
      </w:r>
    </w:p>
    <w:p>
      <w:pPr>
        <w:pStyle w:val="Normal"/>
        <w:autoSpaceDE w:val="false"/>
        <w:rPr/>
      </w:pPr>
      <w:r>
        <w:rPr/>
        <w:t>3. The arrears of Dearness Relief to Pensioners/Family Pensioners as per the increased rates</w:t>
      </w:r>
    </w:p>
    <w:p>
      <w:pPr>
        <w:pStyle w:val="Normal"/>
        <w:autoSpaceDE w:val="false"/>
        <w:rPr/>
      </w:pPr>
      <w:r>
        <w:rPr/>
        <w:t>for the month of January, 2010 and February, 2010 shall be paid in cash along with the</w:t>
      </w:r>
    </w:p>
    <w:p>
      <w:pPr>
        <w:pStyle w:val="Normal"/>
        <w:autoSpaceDE w:val="false"/>
        <w:rPr/>
      </w:pPr>
      <w:r>
        <w:rPr/>
        <w:t>Pension/Family pension for the month of March, 2010 payable in April, 2010.</w:t>
      </w:r>
    </w:p>
    <w:p>
      <w:pPr>
        <w:pStyle w:val="Normal"/>
        <w:autoSpaceDE w:val="false"/>
        <w:rPr/>
      </w:pPr>
      <w:r>
        <w:rPr/>
        <w:t>4. The Dearness Allowance so calculated shall be rounded off to the nearest rupee and</w:t>
      </w:r>
    </w:p>
    <w:p>
      <w:pPr>
        <w:pStyle w:val="Normal"/>
        <w:autoSpaceDE w:val="false"/>
        <w:rPr/>
      </w:pPr>
      <w:r>
        <w:rPr/>
        <w:t>Dearness Relief so calculated shall be rounded off to the next rupee.</w:t>
      </w:r>
    </w:p>
    <w:p>
      <w:pPr>
        <w:pStyle w:val="Normal"/>
        <w:autoSpaceDE w:val="false"/>
        <w:rPr/>
      </w:pPr>
      <w:r>
        <w:rPr/>
        <w:t>(P.T.O)</w:t>
      </w:r>
    </w:p>
    <w:p>
      <w:pPr>
        <w:pStyle w:val="Normal"/>
        <w:autoSpaceDE w:val="false"/>
        <w:rPr/>
      </w:pPr>
      <w:r>
        <w:rPr/>
        <w:t>:: 2 ::</w:t>
      </w:r>
    </w:p>
    <w:p>
      <w:pPr>
        <w:pStyle w:val="Normal"/>
        <w:autoSpaceDE w:val="false"/>
        <w:rPr/>
      </w:pPr>
      <w:r>
        <w:rPr/>
        <w:t>5. These orders are issued with the concurrence of the Director (Finance &amp; Revenue) vide</w:t>
      </w:r>
    </w:p>
    <w:p>
      <w:pPr>
        <w:pStyle w:val="Normal"/>
        <w:autoSpaceDE w:val="false"/>
        <w:rPr/>
      </w:pPr>
      <w:r>
        <w:rPr/>
        <w:t>Regd.No.516, dated 22-02-2010.</w:t>
      </w:r>
    </w:p>
    <w:p>
      <w:pPr>
        <w:pStyle w:val="Normal"/>
        <w:autoSpaceDE w:val="false"/>
        <w:rPr/>
      </w:pPr>
      <w:r>
        <w:rPr/>
        <w:t>6. These orders are also available on APTRANSCO Website and can be accessed at the</w:t>
      </w:r>
    </w:p>
    <w:p>
      <w:pPr>
        <w:pStyle w:val="Normal"/>
        <w:autoSpaceDE w:val="false"/>
        <w:rPr/>
      </w:pPr>
      <w:r>
        <w:rPr/>
        <w:t xml:space="preserve">address </w:t>
      </w:r>
      <w:r>
        <w:rPr>
          <w:b/>
          <w:bCs/>
        </w:rPr>
        <w:t>http://www.aptransco.gov.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BY ORDER AND IN THE NAME OF TRANSMISSION CORPORATION OF A.P.LIMITED)</w:t>
      </w:r>
    </w:p>
    <w:p>
      <w:pPr>
        <w:pStyle w:val="Normal"/>
        <w:autoSpaceDE w:val="false"/>
        <w:rPr/>
      </w:pPr>
      <w:r>
        <w:rPr/>
        <w:t>AJAY JAIN</w:t>
      </w:r>
    </w:p>
    <w:p>
      <w:pPr>
        <w:pStyle w:val="Normal"/>
        <w:autoSpaceDE w:val="false"/>
        <w:rPr/>
      </w:pPr>
      <w:r>
        <w:rPr/>
        <w:t>CHAIRMAN &amp; MANAGING DIRECTOR</w:t>
      </w:r>
    </w:p>
    <w:p>
      <w:pPr>
        <w:pStyle w:val="Normal"/>
        <w:autoSpaceDE w:val="false"/>
        <w:rPr/>
      </w:pPr>
      <w:r>
        <w:rPr/>
        <w:t>To</w:t>
      </w:r>
    </w:p>
    <w:p>
      <w:pPr>
        <w:pStyle w:val="Normal"/>
        <w:autoSpaceDE w:val="false"/>
        <w:rPr/>
      </w:pPr>
      <w:r>
        <w:rPr/>
        <w:t>All Chief Engineers. ]</w:t>
      </w:r>
    </w:p>
    <w:p>
      <w:pPr>
        <w:pStyle w:val="Normal"/>
        <w:autoSpaceDE w:val="false"/>
        <w:rPr/>
      </w:pPr>
      <w:r>
        <w:rPr/>
        <w:t>All FA &amp; CCAs/Dy.CCAs ] APTRANSCO</w:t>
      </w:r>
    </w:p>
    <w:p>
      <w:pPr>
        <w:pStyle w:val="Normal"/>
        <w:autoSpaceDE w:val="false"/>
        <w:rPr/>
      </w:pPr>
      <w:r>
        <w:rPr/>
        <w:t>All Superintending Engineers. ]</w:t>
      </w:r>
    </w:p>
    <w:p>
      <w:pPr>
        <w:pStyle w:val="Normal"/>
        <w:autoSpaceDE w:val="false"/>
        <w:rPr/>
      </w:pPr>
      <w:r>
        <w:rPr/>
        <w:t>All Divisional Engineers/Executive Engineers ]</w:t>
      </w:r>
    </w:p>
    <w:p>
      <w:pPr>
        <w:pStyle w:val="Normal"/>
        <w:autoSpaceDE w:val="false"/>
        <w:rPr/>
      </w:pPr>
      <w:r>
        <w:rPr/>
        <w:t>Copy to: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3"/>
          <w:szCs w:val="23"/>
        </w:rPr>
        <w:t xml:space="preserve">The CE/RAC,Ref.,&amp; IT/APTRANSCO ---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With a request to place the above order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in APTRANSCO Website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CPDCL, 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Managing Director &amp; Vice-Chairman/APGENCO/V.S./Hy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Transco/V.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Jt.Managing Director(HRD, Comml., IPC &amp; IT)/VS/Hy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Jt.Managing Director (V&amp;S)/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Addl. Jt.Managing Director(Distribution)/VS/Hy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Director (Fin. &amp; Rev.)/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Director (Grid Operations)/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/Tech. to Director (Transmission)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/Tech. to Director (Projects )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 (HRD &amp; TRG)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xecutive Director (G)/CC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dditional Secretary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Joint Secretary/A.P.Transco/Vidyut Soudha/Hyderabad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Liaison Officer/SC&amp;ST employees Grievances Cell/AP.Transco/VS/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Chief General Manager (Adm.)/APGENCO/Vidyut Soudha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ll Chief General Managers (HRD)/APEPDCL,APSPDCL,APCPDCL &amp; APNPDCL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Joint Secretary (IR)/APCPDCL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nior Accounts Officer/SLDC//(F&amp;P)/APTRANSCO/VS/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Pay Officer//AO(CPR)//Company Secretary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Resident Audit Officer/EBCA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ll Deputy Secretaries.//All Asst. Secretaries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ll Sections in P&amp;G Services/ APTransco/VS/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EE Union (Regd.No.1104), Mint Compound, 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APSE Employees Union (Regd.No.327), Mint Compound, 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elugunadu Vidyut Karmika Sangham (Regd.No.1245)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int Compound, 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SEB Assistant Engineers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185),H.Q. KTPS, New Paloncha, Khammam Dist. – 507 115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APSEB Engineers Association, (Regd.No.874/75)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H.No.6-3-663, Somajiguda, 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 Power Diploma Engineers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B-473), H.No.5-9-22/55, Adarshanagar,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Contd…3)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::3::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ndhra Rashtra Power Employees Un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G-445), H.No.1-8-565/5, RTC ‘X’ Road, Hyd-20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SEB Accounts Officers Association, (R.No.C-5)/VS/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Junior Accounts Officers Association, (R.No.880), V.S/Hy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SEB Secretariat Employees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54/69), Vidyut Soudha, 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United Electricity Employees Un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B-1829),1-1-60/4, Musheerabad, Hyderabad-20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SEB Technical Employees Union, (Regd.No.B-2275)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/o Sri K.Sampath Reddy, H.No.6-1-40/5, Mint Compound, Hyderabad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APSEB SC &amp; ST Employees Welfare Association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589), H.No.8-3-228/1280/56, Jawaharnagar, Yousufguda, Hyd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State Scheduled Tribe Employees Welfare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956/78), HQ: Mint Compound, Besides APCPDCL Head Quarters (New Building),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yderabad – 500 063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.P.E.E.P&amp;G &amp; Officers Association, GSR Bhava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H.No.6-1-48/4, (Regd.No.327), Mint Compound, Hyderabad – 500 063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elangana Elecy., Employees’ Association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H.61/2005) H.No.14-3-237, Goshamahal, Begumbazar, Hyd-12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Electricity Backward Classes Employees Welfare Association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681/2006), Plot No.7, Road No.5G, Krishnanagar Colony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oulali, Hyderabad-40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Electricity, OC Employees Welfare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088/2008), H.No.1-1-287/33/A, Chikkadapally, Hyderabad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elangana Raastra Vidyut Karmika Sangam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H.O: Q.No.3-7-443, 444, Beside 132/33 KVSS, Jagital Road, Karimnagar.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 Elecy. Board Employees Association,</w:t>
      </w:r>
    </w:p>
    <w:p>
      <w:pPr>
        <w:pStyle w:val="Normal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76), 1-24, Venkatapuram, Secunderabad-500 015.</w:t>
      </w:r>
    </w:p>
    <w:p>
      <w:pPr>
        <w:pStyle w:val="Normal"/>
        <w:autoSpaceDE w:val="false"/>
        <w:rPr/>
      </w:pPr>
      <w:r>
        <w:rPr/>
        <w:t>The Secretary, APSEB Retired Welfare Officers Association,12-2-23/A/77, Santoshnagar,</w:t>
      </w:r>
    </w:p>
    <w:p>
      <w:pPr>
        <w:pStyle w:val="Normal"/>
        <w:autoSpaceDE w:val="false"/>
        <w:rPr/>
      </w:pPr>
      <w:r>
        <w:rPr/>
        <w:t>Mehdipatnam, Hyd</w:t>
      </w:r>
    </w:p>
    <w:p>
      <w:pPr>
        <w:pStyle w:val="Normal"/>
        <w:autoSpaceDE w:val="false"/>
        <w:rPr/>
      </w:pPr>
      <w:r>
        <w:rPr/>
        <w:t>The Nellore Zone Electricity Board Pensioners Association, Regd.No.346/1992, D.No.20/753,</w:t>
      </w:r>
    </w:p>
    <w:p>
      <w:pPr>
        <w:pStyle w:val="Normal"/>
        <w:autoSpaceDE w:val="false"/>
        <w:rPr/>
      </w:pPr>
      <w:r>
        <w:rPr/>
        <w:t>Bhuvaneswari Agraharam, Mulapet, Nellore – 524 003.</w:t>
      </w:r>
    </w:p>
    <w:p>
      <w:pPr>
        <w:pStyle w:val="Normal"/>
        <w:autoSpaceDE w:val="false"/>
        <w:rPr/>
      </w:pPr>
      <w:r>
        <w:rPr/>
        <w:t>The APSEB Retired Officers Welfare Association, H.No.12-2-416/39, Ushodaya Colony,</w:t>
      </w:r>
    </w:p>
    <w:p>
      <w:pPr>
        <w:pStyle w:val="Normal"/>
        <w:autoSpaceDE w:val="false"/>
        <w:rPr/>
      </w:pPr>
      <w:r>
        <w:rPr/>
        <w:t>Mehdipatnam, Hy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President, APSEB Retired Employees Welfare Association, 7/26-E, Bhagyanagar, Guntakal-515 801.</w:t>
      </w:r>
    </w:p>
    <w:p>
      <w:pPr>
        <w:pStyle w:val="Normal"/>
        <w:autoSpaceDE w:val="false"/>
        <w:rPr/>
      </w:pPr>
      <w:r>
        <w:rPr/>
        <w:t>Sri M.M.Kale, CE(Retired), President, Pensioners Welfare Association, 8-2-223,</w:t>
      </w:r>
    </w:p>
    <w:p>
      <w:pPr>
        <w:pStyle w:val="Normal"/>
        <w:autoSpaceDE w:val="false"/>
        <w:rPr/>
      </w:pPr>
      <w:r>
        <w:rPr/>
        <w:t>Palawari Street, Gandhinagar, Kakinada.</w:t>
      </w:r>
    </w:p>
    <w:p>
      <w:pPr>
        <w:pStyle w:val="Normal"/>
        <w:autoSpaceDE w:val="false"/>
        <w:rPr/>
      </w:pPr>
      <w:r>
        <w:rPr/>
        <w:t>The President, The Electricity Pensioners Welfare Association, Regd.No.177/90, 1-12-7,</w:t>
      </w:r>
    </w:p>
    <w:p>
      <w:pPr>
        <w:pStyle w:val="Normal"/>
        <w:autoSpaceDE w:val="false"/>
        <w:rPr/>
      </w:pPr>
      <w:r>
        <w:rPr/>
        <w:t>Vellankivari Street, Nazarpet, Tenali-5222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ri B.V.Rao, Secretary, APSEB Retired Employees Union, Vallurivari Thota, Behind Coal Office, Gunt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PSEB Retired Officer Welfare Association, 6-3-601/A,Sangeethanagar, Somajiguda, Hyd-500 082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Secretary, APSEB Retired Officers Welfare Association, 8-3-1056, Srinagar Colony, Hyd- 500 073.</w:t>
      </w:r>
    </w:p>
    <w:p>
      <w:pPr>
        <w:pStyle w:val="Normal"/>
        <w:autoSpaceDE w:val="false"/>
        <w:rPr/>
      </w:pPr>
      <w:r>
        <w:rPr/>
        <w:t>The Central Record Section. &amp; The Stock Fi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No.Addl.Secy./DS(L,IR&amp;Reg.)/AS(L,IR&amp;Reg.)/PO(Reg.&amp;HRMS)/JPO/57/09</w:t>
      </w:r>
    </w:p>
    <w:p>
      <w:pPr>
        <w:pStyle w:val="Normal"/>
        <w:autoSpaceDE w:val="false"/>
        <w:rPr/>
      </w:pPr>
      <w:r>
        <w:rPr/>
        <w:t>// FORWARDED BY ORDER //</w:t>
      </w:r>
    </w:p>
    <w:p>
      <w:pPr>
        <w:pStyle w:val="Normal"/>
        <w:rPr/>
      </w:pPr>
      <w:r>
        <w:rPr/>
        <w:t>PERSONNEL OFFICER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4:00Z</dcterms:created>
  <dc:creator>apcpdcl</dc:creator>
  <dc:description/>
  <cp:keywords/>
  <dc:language>en-US</dc:language>
  <cp:lastModifiedBy>apcpdcl</cp:lastModifiedBy>
  <dcterms:modified xsi:type="dcterms:W3CDTF">2010-03-09T10:54:00Z</dcterms:modified>
  <cp:revision>3</cp:revision>
  <dc:subject/>
  <dc:title/>
</cp:coreProperties>
</file>