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7380"/>
      </w:tblGrid>
      <w:tr>
        <w:trPr>
          <w:trHeight w:val="92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49565271" r:id="rId2"/>
              </w:object>
            </w:r>
          </w:p>
        </w:tc>
        <w:tc>
          <w:tcPr>
            <w:tcW w:w="7380" w:type="dxa"/>
            <w:tcBorders/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4"/>
            </w:tblGrid>
            <w:tr>
              <w:trPr>
                <w:trHeight w:val="1008" w:hRule="atLeast"/>
              </w:trPr>
              <w:tc>
                <w:tcPr>
                  <w:tcW w:w="71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NT COMPOUND, CORPORATE OFFICE, 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PCPDCL – IR – ALLOWANCES – Dearness Allowances/Relief - Rates of DA payable to the Employees and Dearness Relief to Pensiones/Family Pensioners of A.P.Transco with effect from 01-01-2009 - Orders issued by APTRANSCO – Adoption in APCPDCL – Orders - Issued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O.O.Jt.Secy(IR)Ms.No. 655        </w:t>
        <w:tab/>
        <w:tab/>
        <w:t xml:space="preserve">                                      Dated: 02-03-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.O.O.(Joint.Secy. – Per.)Ms.No.71, dt:07-06-2006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.O.O.(Joint.Secy. – Per.)Ms.No.72, dt:07-06-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T.O.O.(Joint.Secy. – Per.)Ms.No.141, dt:17-07-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T.O.O.(Addl.Secy. – Per.)Ms.No.193, dt:21-09-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 C.O.O.CGM(HRD)Ms.No.362, dt:21-09-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 T.O.O.(Addl.Secy. – Per.)Ms.No.341, dt:15-03-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 C.O.O.CGM(IR&amp;L)Ms.No.666, dt:16-03-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  T.O.O.(Addl.Secy. – Per.)Ms.No.112, dt:03-09-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  C.O.O.CGM(HRD)Ms.No.407, dt:14-09-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0. T.O.O.(Addl.Secy. – Per.)Ms.No.277, dt:11-03-2008.  </w:t>
        <w:br/>
        <w:t xml:space="preserve">           11. C.O.O.Jt.Secy.(IR)Ms.No.1022, dt.24-03-2008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2. T.O.O.(Addl.Secy. – Per.)Ms.No.105, dt:20-08-2008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3. C.O.O.Jt.Secy.(IR)Ms.No.313, dt.21-08-2008.</w:t>
        <w:br/>
        <w:t xml:space="preserve">           14. T.O.O.(Addl.Secy. – Per.)Ms.No.279, dt:02-03-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orders issu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.O.O.(Addl.Secy.–Per.)Ms.No.279, dated02-03-2009, duly revising the rates of D.A. to the Employees  in the Revised Pay Scales of 2006 and Dearness Relief to the Pensioners/Family Pensioners  with effect from 01-01-2009 are adopted for the  benefit of all Employees and Pensioners/Family Pensioners of APCPDC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hese orders are issued with the concurrence of the Director (Finance &amp; IT) vide Regd.No.750, dated 02-03-2009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:As Abov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G. SAI PRASAD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CHAIRMAN &amp; MANAGING DIRECTOR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hief General Manager (Finance)APCPDCL/Hyderabad.</w:t>
        <w:br/>
        <w:t>The General Manager(Adm.)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eneral Manager (IT) of APCPDCL. With a request to  place the soft copy of th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gd.No.4210), (Recognised), Flat No.408, Malik Chambers, H.No.3-6-290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. Apollo (Emergency) Hospital, Hyderguda, Hyderabad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Regd.No.1589), H.No.8-3-228/1280/56, Jawaharnagar, Yousufguda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United Electricity Employees Union (Regd.No.B-1829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No.1-1-60/4, Musheerabad, Hyderabad-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)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CPDCL JAO’s Association (Regd.No.1803), (Recognised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.No.6-3-159/10/24, 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welfare Employees Welfare Association, (Regd.No.1681/2006), Plot No.7, Road No.5G, Krishnanagar Colony, Moulali, Hyderaba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eneral Secretary, P&amp;G Employees Association, APCPDCL, Mint Compound,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yderabad – 500 004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NO.JS(IR)/AS(IR)/PO(IR)/386-J2/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3:29:00Z</dcterms:created>
  <dc:creator>cpdcl</dc:creator>
  <dc:description/>
  <cp:keywords/>
  <dc:language>en-US</dc:language>
  <cp:lastModifiedBy>cpdcl</cp:lastModifiedBy>
  <dcterms:modified xsi:type="dcterms:W3CDTF">2009-03-16T08:14:00Z</dcterms:modified>
  <cp:revision>4</cp:revision>
  <dc:subject/>
  <dc:title/>
</cp:coreProperties>
</file>