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690028372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spacing w:lineRule="auto" w:line="240" w:before="0" w:after="0"/>
        <w:ind w:hanging="1080"/>
        <w:jc w:val="center"/>
        <w:rPr>
          <w:rFonts w:ascii="Bookman Old Style" w:hAnsi="Bookman Old Style" w:cs="Tahoma"/>
          <w:b/>
          <w:b/>
          <w:sz w:val="20"/>
          <w:u w:val="single"/>
        </w:rPr>
      </w:pPr>
      <w:r>
        <w:rPr>
          <w:rFonts w:cs="Tahoma" w:ascii="Bookman Old Style" w:hAnsi="Bookman Old Style"/>
          <w:b/>
          <w:sz w:val="20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BSTRACT</w:t>
      </w:r>
    </w:p>
    <w:p>
      <w:pPr>
        <w:pStyle w:val="Normal"/>
        <w:spacing w:lineRule="auto" w:line="240" w:before="0" w:after="0"/>
        <w:ind w:hanging="108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CPDCL – IR – Revision of rates of rent for Private buildings taken on lease by the Govt. Departments – Adoption of Govt. orders in respect of revision of rates of rent for private buildings taken on lease by the APTRANSCO filed officers accommodation of Offices – Orders issued by APTRANSCO – Adoption in APCPDCL </w:t>
      </w:r>
      <w:r>
        <w:rPr>
          <w:rFonts w:cs="Tahoma" w:ascii="Bookman Old Style" w:hAnsi="Bookman Old Style"/>
        </w:rPr>
        <w:t>– Orders - Issued.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</w:rPr>
        <w:t xml:space="preserve">C.O.O.(CGM-HRD)Ms.No. 560                                        </w:t>
        <w:tab/>
        <w:t>Dated: 10-02-2012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Bookman Old Style" w:hAnsi="Bookman Old Style"/>
          <w:u w:val="single"/>
        </w:rPr>
        <w:t>Read the following</w:t>
      </w:r>
      <w:r>
        <w:rPr>
          <w:rFonts w:cs="Tahoma" w:ascii="Bookman Old Style" w:hAnsi="Bookman Old Style"/>
        </w:rPr>
        <w:t>:-</w:t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G.O.Ms.No.35, Fin. &amp; Plg.(FW-EBS-PWD)Dept.,dt.27-02-1997 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G.O.Ms.No.63, Finance(EXPR.PW) Dept.,dt.18-04-2011</w:t>
        <w:tab/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T.O.O.(Addl.Secy.)Ms.No.134, dt.28-06-2011.</w:t>
      </w:r>
    </w:p>
    <w:p>
      <w:pPr>
        <w:pStyle w:val="Normal"/>
        <w:spacing w:before="0" w:after="0"/>
        <w:ind w:left="1440" w:hanging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&lt;&lt;&lt;&lt;&gt;&gt;&gt;&gt;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  <w:u w:val="single"/>
        </w:rPr>
        <w:t>ORDER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Bookman Old Style" w:hAnsi="Bookman Old Style"/>
        </w:rPr>
        <w:t xml:space="preserve">The Government of A.P. vide its </w:t>
      </w:r>
      <w:r>
        <w:rPr>
          <w:rFonts w:cs="Bookman Old Style" w:ascii="Bookman Old Style" w:hAnsi="Bookman Old Style"/>
          <w:sz w:val="24"/>
          <w:szCs w:val="24"/>
        </w:rPr>
        <w:t>G.O.Ms.No.63, Finance(EXPR.PW) Dept.,   dt.18-04-2011 have issued orders duly revising the rent fixed vide its G.O.Ms.No.35, Fin. &amp; Plg.(FW-EBS-PWD)Dept., dt.27-02-1997 for the Private Building taken on lease by the Government Departments as mentioned below: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22"/>
        <w:gridCol w:w="2976"/>
        <w:gridCol w:w="294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me of the Categ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xisting rate per sft as per G.O.Ms.No.35, dt.27-02-19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nhanced rate per sf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rporation of Hyderabad and Secunderab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5.00 per sf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10.00 per sf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rporation of Visakhapatnam and Vijayaw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3.50 per sf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7.00 per sf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l other Corporations and Special grade and selection grade municipal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2.75 per sf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5.50 per sf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l Grade-I Municipal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2.25 per sf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4.50 per sf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l other Municipal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1.50 per sf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3.00 per sf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l other rural are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1.25 per sf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to Rs.2.50 per sft.</w:t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)</w:t>
        <w:tab/>
        <w:t>In the reference 3</w:t>
      </w:r>
      <w:r>
        <w:rPr>
          <w:rFonts w:cs="Tahoma" w:ascii="Bookman Old Style" w:hAnsi="Bookman Old Style"/>
          <w:sz w:val="24"/>
          <w:szCs w:val="24"/>
          <w:vertAlign w:val="superscript"/>
        </w:rPr>
        <w:t>rd</w:t>
      </w:r>
      <w:r>
        <w:rPr>
          <w:rFonts w:cs="Tahoma" w:ascii="Bookman Old Style" w:hAnsi="Bookman Old Style"/>
          <w:sz w:val="24"/>
          <w:szCs w:val="24"/>
        </w:rPr>
        <w:t xml:space="preserve"> cited, the APTRANSCO has adopted the rates mentioned in </w:t>
      </w:r>
      <w:r>
        <w:rPr>
          <w:rFonts w:cs="Bookman Old Style" w:ascii="Bookman Old Style" w:hAnsi="Bookman Old Style"/>
          <w:sz w:val="24"/>
          <w:szCs w:val="24"/>
        </w:rPr>
        <w:t>G.O.Ms.No.63, Finance(EXPR.PW) Dept.,dt.18-04-2011 to the Private building taken on lease by the APTRANSCO filed officers for accommodation of their offices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3)</w:t>
        <w:tab/>
        <w:t xml:space="preserve">After careful examination, the APCPDCL hereby adopts the orders issued vide </w:t>
      </w:r>
      <w:r>
        <w:rPr>
          <w:rFonts w:cs="Bookman Old Style" w:ascii="Bookman Old Style" w:hAnsi="Bookman Old Style"/>
          <w:sz w:val="24"/>
          <w:szCs w:val="24"/>
        </w:rPr>
        <w:t>T.O.O.(Addl.Secy-Per)Ms.No.134, dt.28-06-2011 read with G.O.Ms.No.63, Finance(EXPR.PW) Dept.,dt.18-04-2011 and shall be made applicable to the private buildings taken on lease by the APCPDCL field officers for accommodation of their Offices.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Contd.P.2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:: 2 :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3)</w:t>
        <w:tab/>
        <w:t>These orders are issued with the concurrence of the Director (Finance &amp; P&amp;MM) vide Regd.No. 444  , dated04-02-2012.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Bookman Old Style" w:hAnsi="Bookman Old Style"/>
          <w:b/>
          <w:sz w:val="24"/>
          <w:szCs w:val="24"/>
        </w:rPr>
        <w:t>G. ANANTHA RAMU, I.A.S.,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ab/>
        <w:tab/>
        <w:tab/>
        <w:t>CHAIRMAN &amp; MANAGING DIRECTOR</w:t>
      </w:r>
      <w:r>
        <w:rPr>
          <w:rFonts w:cs="Tahoma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To</w:t>
      </w:r>
    </w:p>
    <w:p>
      <w:pPr>
        <w:pStyle w:val="Normal"/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l Superintending Engineers of APCPDCL.</w:t>
      </w:r>
    </w:p>
    <w:p>
      <w:pPr>
        <w:pStyle w:val="Normal"/>
        <w:spacing w:before="0" w:after="0"/>
        <w:rPr/>
      </w:pPr>
      <w:r>
        <w:rPr>
          <w:rFonts w:cs="Tahoma" w:ascii="Bookman Old Style" w:hAnsi="Bookman Old Style"/>
          <w:b/>
          <w:u w:val="single"/>
        </w:rPr>
        <w:t>Copy to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 to Chief Vigilance Officer/APCPDCL/Hyderabad – For Inform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TRANSCO, 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EPDCL, VISAKHAPATNAM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SPDCL, TIRUPATH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, APNPDCL, WARANGAL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spacing w:lineRule="auto" w:line="240" w:before="0" w:after="0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T.N.V.K.S. (Regd.No.1245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1185), New Paloncha-5071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The Secretary General, APSEB Engineers Association (Regd.No.874/75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B-473) (Recognised), H.No.5-9-22/55, Adarshnagar, </w:t>
      </w:r>
      <w:r>
        <w:rPr>
          <w:rFonts w:cs="Arial" w:ascii="Bookman Old Style" w:hAnsi="Bookman Old Style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880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(Regd.No.54/69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United Electricity Employees Un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B-1829) H.No.1-7-60/4, Musheerabad, Hyderabad-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Technical Employees Union (Regd.No.B-2275)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/o.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4210/2000) Recognised 124, Cholas Residency, 151, 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spacing w:lineRule="auto" w:line="240" w:before="0" w:after="0"/>
        <w:ind w:left="720" w:firstLine="75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1589), H.No.8-3-228/1280/56, Jawaharnagar, Yousufguda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State Scheduled Tribe Employees Welfare Association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 xml:space="preserve">(Regd.No.956/78) H.Q Mint Compound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Besides APCPDCL Head Quarters(New Building), Hyderabad – 500 063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.P.E.E.P&amp;G &amp; Officers Association, (Regd.No.327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SR Bhavan, H.No.6-1-48/4 MC, Hyderabad – 500 06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Founder President, Telangana Electricity Employees Association, Regd.No.H-61, Door No.14-3-237, Goshamahal, Begum Bazaar, Hyderabad – 500 012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Arial" w:ascii="Bookman Old Style" w:hAnsi="Bookman Old Style"/>
          <w:b/>
        </w:rPr>
        <w:t>Contd..P.3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3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Bookman Old Style" w:hAnsi="Bookman Old Style"/>
          <w:bCs/>
        </w:rPr>
        <w:t>The Secretary General, Electricity OC Employees Welfare Association, (Regd.No.1088/2008), H.No.1-1-287/33/A, Chikkadapally, Hyd – 500 0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APCPDCL JAO’s Association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1803), (Recognised) H.No.6-3-159/10/24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enkata Ramana Colony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P&amp;G Employees Association, APCPDCL, Mint Compound, Hy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Vidyut Engineers Associ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>(Regd.No.1438/2007), KTPS V Stage, Polvanch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The General Secretary, Telangana Electricity Engineers Association, Regd.No.319/07,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>Mint Compound, Hyderabad.</w:t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Founder &amp; State President, Andhra Pradesh Electricity Employees' Muslim Minority  Association (Regd.No.151/2010 Recognised), D.No.12/3-670-1, Jesus Nagar,.Opp. D4 Section, ANANTAPUR - 515 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C.No.CGM(HRD)/GM(IR&amp;L)/AS(IR)/PO(IR)/413-J3/2011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ERSONNEL  OFFICER</w:t>
      </w:r>
    </w:p>
    <w:p>
      <w:pPr>
        <w:pStyle w:val="Normal"/>
        <w:tabs>
          <w:tab w:val="clear" w:pos="720"/>
          <w:tab w:val="left" w:pos="2310" w:leader="none"/>
        </w:tabs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20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3:00Z</dcterms:created>
  <dc:creator>APCPDCL</dc:creator>
  <dc:description/>
  <cp:keywords/>
  <dc:language>en-US</dc:language>
  <cp:lastModifiedBy>APCPDCL</cp:lastModifiedBy>
  <cp:lastPrinted>2012-02-10T15:20:00Z</cp:lastPrinted>
  <dcterms:modified xsi:type="dcterms:W3CDTF">2012-02-14T06:31:00Z</dcterms:modified>
  <cp:revision>24</cp:revision>
  <dc:subject/>
  <dc:title/>
</cp:coreProperties>
</file>