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024531845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ind w:hanging="108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ABSTRACT</w:t>
      </w:r>
    </w:p>
    <w:p>
      <w:pPr>
        <w:pStyle w:val="Normal"/>
        <w:ind w:hanging="108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PCPDCL – IR – </w:t>
      </w:r>
      <w:r>
        <w:rPr>
          <w:rFonts w:cs="Tahoma"/>
        </w:rPr>
        <w:t>Allowances  - Andhra Pradesh Civil Services (Traveling Allowance) Rules - Leave Travel Concession to Government Servants - Permission to travel anywhere in India on LTC once in entire service – Adoption of Government Orders - Orders issued by APTRANSCO – Adoption in APCPDCL – Orders - Issued.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C.O.O.(CGM-HRD)Ms.No.556                                    </w:t>
        <w:tab/>
        <w:t>Dated:07-02-2012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/>
          <w:u w:val="single"/>
        </w:rPr>
        <w:t>Read the following</w:t>
      </w:r>
      <w:r>
        <w:rPr>
          <w:rFonts w:cs="Tahoma"/>
        </w:rPr>
        <w:t>:-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1.  G.O.Ms.No.151, Finance(TA) Department, dated 04-05-2010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2.  G.O.Ms.No.98, Finance (TA) Department, dt.21-05-2011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3.  T.O.O.(Addl.Secy-Per)Ms.No.140, dt.01-07-2011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4.  C.O.O.(CGM-HRD)Ms.No.232, dt.01-08-2011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>5.  T.O.O.(Addl.Sey-Per)Ms.No.241, dt.21-09-2011.</w:t>
      </w:r>
    </w:p>
    <w:p>
      <w:pPr>
        <w:pStyle w:val="Normal"/>
        <w:ind w:left="144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1440" w:hanging="0"/>
        <w:jc w:val="center"/>
        <w:rPr>
          <w:rFonts w:cs="Tahoma"/>
        </w:rPr>
      </w:pPr>
      <w:r>
        <w:rPr>
          <w:rFonts w:cs="Tahoma"/>
        </w:rPr>
        <w:t>&lt;&lt;&lt;&lt;&gt;&gt;&gt;&gt;</w:t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ORDER</w:t>
      </w:r>
      <w:r>
        <w:rPr>
          <w:rFonts w:cs="Tahoma"/>
          <w:b/>
        </w:rPr>
        <w:t>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ab/>
        <w:t>The Government of Andhra Pradesh vide its G.O.1</w:t>
      </w:r>
      <w:r>
        <w:rPr>
          <w:rFonts w:cs="Tahoma"/>
          <w:vertAlign w:val="superscript"/>
        </w:rPr>
        <w:t xml:space="preserve">st </w:t>
      </w:r>
      <w:r>
        <w:rPr>
          <w:rFonts w:cs="Tahoma"/>
        </w:rPr>
        <w:t>cited have issued orders regarding Leave Travel Concession duly accepting recommendations of Ninth Pay Revision Commissio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2.</w:t>
        <w:tab/>
        <w:t>The Government of Andhra Pradesh vide its  G.O. 2</w:t>
      </w:r>
      <w:r>
        <w:rPr>
          <w:rFonts w:cs="Tahoma"/>
          <w:vertAlign w:val="superscript"/>
        </w:rPr>
        <w:t>nd</w:t>
      </w:r>
      <w:r>
        <w:rPr>
          <w:rFonts w:cs="Tahoma"/>
        </w:rPr>
        <w:t xml:space="preserve"> cited have issued orders permitting all the Government employees to travel anywhere in India on Leave Travel Concession once in entire service, during second part of the Block period, upto a maximum distance of 3,500 Kms to and fro, and subject to restricting the claim to Rs.12,500/-.  The other terms and conditions shall remain same mentioned in the G.O. 1</w:t>
      </w:r>
      <w:r>
        <w:rPr>
          <w:rFonts w:cs="Tahoma"/>
          <w:vertAlign w:val="superscript"/>
        </w:rPr>
        <w:t>st</w:t>
      </w:r>
      <w:r>
        <w:rPr>
          <w:rFonts w:cs="Tahoma"/>
        </w:rPr>
        <w:t xml:space="preserve"> cite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3.</w:t>
        <w:tab/>
        <w:t>In the reference 3</w:t>
      </w:r>
      <w:r>
        <w:rPr>
          <w:rFonts w:cs="Tahoma"/>
          <w:vertAlign w:val="superscript"/>
        </w:rPr>
        <w:t>rd</w:t>
      </w:r>
      <w:r>
        <w:rPr>
          <w:rFonts w:cs="Tahoma"/>
        </w:rPr>
        <w:t xml:space="preserve"> cited, the APTRANSCO have adopted the orders issued by Government of A.P. vide G.O.Ms.No.98, Finance (TA) Department, dt.21-05-2011, in respect of the employees of APTRANSCO subject to certain terms &amp; conditions mentioned therein with effect from 21-05-2011 i.e., date of issue of G.O.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4.</w:t>
        <w:tab/>
        <w:t>In the reference 4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cited, the APCPDCL have adopted the orders issued by APTRANSCO vide its T.O.O.(Addl.Secy-Per)Ms.No.140, dt.01-07-2011 has adopted the orders issued by the Government of A.P. vide its G.O.Ms.No.151, Finance(TA) Department, dated 04-05-2010 and G.O.Ms.No.98, Finance (TA) Department, dt.21-05-2011 in respect of the employees of APCPDC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5.</w:t>
        <w:tab/>
        <w:t>In the reference 5</w:t>
      </w:r>
      <w:r>
        <w:rPr>
          <w:rFonts w:cs="Tahoma"/>
          <w:vertAlign w:val="superscript"/>
        </w:rPr>
        <w:t>th</w:t>
      </w:r>
      <w:r>
        <w:rPr>
          <w:rFonts w:cs="Tahoma"/>
        </w:rPr>
        <w:t xml:space="preserve"> cited, the APTRANSCO in supercession of the orders issued in T.O.O.(Addl.Secy-Per)Ms.No.140, dt.01-07-2011 directs that the orders issued by the Government of A.P. vide G.O.Ms.No.151, Finance(TA) department, dated 04-05-2010 &amp; G.O.Ms.No.98, Finance(TA) Department, dt.21-05-2011 shall be applicable to the employees of APTRANSCO with effect from 21-05-2011 i.e, from the date of issue of G.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Tahoma"/>
        </w:rPr>
        <w:t>6.</w:t>
        <w:tab/>
        <w:t>After careful examination, and in supercession of the orders issued vide C.O.O.(CGM-HRD)Ms.No.232, dt.01-08-2011 the APCPDCL hereby adopts the orders issued by the APTRANSCO vide its T.O.O.(Addl.Sey-Per)Ms.No.241,              dt.21-09-2011 read with G.O.Ms.No.151, Finance(TA) Department,dtd. 04-05-2010 (copy enclosed) and G.O.Ms.No.98, Finance (TA) Department, dt.21-05-2011 (copy enclosed) and shall be made applicable to the employees of APCPDC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7.</w:t>
        <w:tab/>
        <w:t>These orders are issued with the concurrence of the Director (Finance &amp; P&amp;MM) vide Regd.No.460, dated 06-02-2012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BY ORDER AND IN THE NAME OF CENTRAL POWER DISTRIBUTION COMPANY OF A.P. LIMITED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Encl:As above                               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0" w:firstLine="720"/>
        <w:rPr>
          <w:rFonts w:cs="Tahoma"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/>
          <w:b/>
        </w:rPr>
        <w:t>G. ANANTHA RAMU, I.A.S.,</w:t>
      </w:r>
    </w:p>
    <w:p>
      <w:pPr>
        <w:pStyle w:val="Normal"/>
        <w:jc w:val="right"/>
        <w:rPr/>
      </w:pPr>
      <w:r>
        <w:rPr>
          <w:rFonts w:cs="Tahoma"/>
          <w:b/>
        </w:rPr>
        <w:tab/>
        <w:tab/>
        <w:tab/>
        <w:t>CHAIRMAN &amp; MANAGING DIRECTOR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rPr>
          <w:rFonts w:cs="Tahoma"/>
          <w:b/>
          <w:b/>
        </w:rPr>
      </w:pPr>
      <w:r>
        <w:rPr>
          <w:rFonts w:cs="Tahoma"/>
        </w:rPr>
        <w:t>To</w:t>
      </w:r>
    </w:p>
    <w:p>
      <w:pPr>
        <w:pStyle w:val="Normal"/>
        <w:rPr>
          <w:rFonts w:cs="Tahoma"/>
        </w:rPr>
      </w:pPr>
      <w:r>
        <w:rPr>
          <w:rFonts w:cs="Tahoma"/>
        </w:rPr>
        <w:t>All Superintending Engineers of APCPDCL.</w:t>
      </w:r>
    </w:p>
    <w:p>
      <w:pPr>
        <w:pStyle w:val="Normal"/>
        <w:rPr/>
      </w:pPr>
      <w:r>
        <w:rPr>
          <w:rFonts w:cs="Tahoma"/>
          <w:b/>
          <w:u w:val="single"/>
        </w:rPr>
        <w:t>Copy to</w:t>
      </w:r>
      <w:r>
        <w:rPr>
          <w:rFonts w:cs="Tahoma"/>
          <w:b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PA to Chief Vigilance Officer/APCPDCL/Hyderabad – For Informa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 to All Directors/APCPDCL/Hyderabad. 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, APTRANSCO, HYDERABAD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, APEPDCL, VISAKHAPATNAM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, APSPDCL, TIRUPATHI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, APNPDCL, WARANGAL</w:t>
      </w:r>
    </w:p>
    <w:p>
      <w:pPr>
        <w:pStyle w:val="Normal"/>
        <w:rPr>
          <w:rFonts w:cs="Arial"/>
        </w:rPr>
      </w:pPr>
      <w:r>
        <w:rPr>
          <w:rFonts w:cs="Arial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Manager(Adm.) of APCPDCL.</w:t>
      </w:r>
    </w:p>
    <w:p>
      <w:pPr>
        <w:pStyle w:val="Normal"/>
        <w:ind w:left="4680" w:hanging="4680"/>
        <w:rPr>
          <w:rFonts w:cs="Arial"/>
        </w:rPr>
      </w:pPr>
      <w:r>
        <w:rPr>
          <w:rFonts w:cs="Arial"/>
        </w:rPr>
        <w:t>The General Manager (IT) of APCPDCL. With a request to  place the soft copy of the C.O.O. in APCPDCL website.</w:t>
      </w:r>
    </w:p>
    <w:p>
      <w:pPr>
        <w:pStyle w:val="Normal"/>
        <w:rPr>
          <w:rFonts w:cs="Arial"/>
        </w:rPr>
      </w:pPr>
      <w:r>
        <w:rPr>
          <w:rFonts w:cs="Arial"/>
        </w:rPr>
        <w:t>All Assistant Secretaries of APCPDCL.</w:t>
      </w:r>
    </w:p>
    <w:p>
      <w:pPr>
        <w:pStyle w:val="Normal"/>
        <w:rPr>
          <w:rFonts w:cs="Arial"/>
        </w:rPr>
      </w:pPr>
      <w:r>
        <w:rPr>
          <w:rFonts w:cs="Arial"/>
        </w:rPr>
        <w:t>The Pay Officer/APCPDCL/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Accounts Officer/CPR/CPDCL/Corporate Office/Hyderabad</w:t>
      </w:r>
    </w:p>
    <w:p>
      <w:pPr>
        <w:pStyle w:val="Normal"/>
        <w:rPr>
          <w:rFonts w:cs="Arial"/>
        </w:rPr>
      </w:pPr>
      <w:r>
        <w:rPr>
          <w:rFonts w:cs="Arial"/>
        </w:rPr>
        <w:t>The Company Secretary/APCPDCL/ 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tate Public Information Officer/APCPDCL.</w:t>
      </w:r>
    </w:p>
    <w:p>
      <w:pPr>
        <w:pStyle w:val="Normal"/>
        <w:rPr>
          <w:rFonts w:cs="Arial"/>
        </w:rPr>
      </w:pPr>
      <w:r>
        <w:rPr>
          <w:rFonts w:cs="Arial"/>
        </w:rPr>
        <w:t>All Sections in P&amp;G Services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APEEU(Regd.No.1104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Mint Compound, 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ecretary General, APSEEU (Regd.No.327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int Compound, Hyderabad. </w:t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T.N.V.K.S. (Regd.No.1245), (Recognised)</w:t>
      </w:r>
    </w:p>
    <w:p>
      <w:pPr>
        <w:pStyle w:val="Normal"/>
        <w:rPr>
          <w:rFonts w:cs="Arial"/>
        </w:rPr>
      </w:pPr>
      <w:r>
        <w:rPr/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The Secretary General, APSEB Engineers Association (Regd.No.874/75)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 xml:space="preserve">(Regd.No.B-473) (Recognised), H.No.5-9-22/55, Adarshnagar, </w:t>
      </w:r>
      <w:r>
        <w:rPr>
          <w:rFonts w:cs="Arial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(Regd.No.B-1829) H.No.1-7-60/4, Musheerabad, Hyderabad-20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 xml:space="preserve">The General Secretary, APSEB Technical Employees Union (Regd.No.B-2275)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/o.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cs="Arial"/>
          <w:bCs/>
        </w:rPr>
      </w:pPr>
      <w:r>
        <w:rPr>
          <w:rFonts w:cs="Arial"/>
          <w:bCs/>
        </w:rPr>
        <w:t>(Regd.No.1589), H.No.8-3-228/1280/56, Jawaharnagar, Yousufguda, Hyderabad.</w:t>
      </w:r>
    </w:p>
    <w:p>
      <w:pPr>
        <w:pStyle w:val="Normal"/>
        <w:ind w:left="720" w:hanging="7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right"/>
        <w:rPr>
          <w:rFonts w:cs="Arial"/>
          <w:b/>
          <w:b/>
        </w:rPr>
      </w:pPr>
      <w:r>
        <w:rPr>
          <w:rFonts w:cs="Arial"/>
          <w:b/>
        </w:rPr>
        <w:t>Contd.P.3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:: 3 ::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General Secretary, State Scheduled Tribe Employees Welfare Association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(Regd.No.956/78) H.Q Mint Compound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>Besides APCPDCL Head Quarters(New Building), Hyderabad – 500 06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The General Secretary, A.P.E.E.P&amp;G &amp; Officers Association, (Regd.No.327)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SR Bhavan, H.No.6-1-48/4 MC, Hyderabad – 500 063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General Secretary, APCPDCL JAO’s Association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 xml:space="preserve">(Regd.No.1803), (Recognised) H.No.6-3-159/10/24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>Venkata Ramana Colony, Hyderabad – 500 004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The General Secretary, P&amp;G Employees Association, APCPDCL, Mint Compound, Hyd – 500 004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General Secretary, Telangana Vidyut Engineers Associatio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(Regd.No.1438/2007), KTPS V Stage, Polvancha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The General Secretary, Telangana Electricity Engineers Association, Regd.No.319/07, 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ab/>
        <w:t>Mint Compound, Hyderabad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The Founder &amp; State President, Andhra Pradesh Electricity Employees' Muslim </w:t>
      </w:r>
    </w:p>
    <w:p>
      <w:pPr>
        <w:pStyle w:val="Normal"/>
        <w:ind w:left="720" w:hanging="0"/>
        <w:rPr/>
      </w:pPr>
      <w:r>
        <w:rPr>
          <w:rFonts w:cs="Tahoma"/>
          <w:bCs/>
        </w:rPr>
        <w:t>Minority  Association (Regd.No.151/2010 Recognised), D.No.12/3-670-1, Jesus Nagar, Opp. D4 Section, ANANTAPUR - 515 001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No.CGM(HRD)/GM(IR&amp;L)/AS(IR)/PO(IR)/218-J3/2010.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80" w:hanging="0"/>
        <w:rPr>
          <w:rFonts w:cs="Arial"/>
          <w:b/>
          <w:b/>
        </w:rPr>
      </w:pPr>
      <w:r>
        <w:rPr>
          <w:rFonts w:cs="Arial"/>
          <w:b/>
        </w:rPr>
        <w:t>// FORWARDED :: BY ORDER //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PERSONNEL  OFFICER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709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7:00Z</dcterms:created>
  <dc:creator>apcpdcl</dc:creator>
  <dc:description/>
  <cp:keywords/>
  <dc:language>en-US</dc:language>
  <cp:lastModifiedBy>APCPDCL</cp:lastModifiedBy>
  <cp:lastPrinted>2012-02-07T14:02:00Z</cp:lastPrinted>
  <dcterms:modified xsi:type="dcterms:W3CDTF">2012-02-14T06:29:00Z</dcterms:modified>
  <cp:revision>68</cp:revision>
  <dc:subject/>
  <dc:title>Sub:-</dc:title>
</cp:coreProperties>
</file>