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spacing w:before="0" w:after="0"/>
        <w:jc w:val="center"/>
        <w:rPr>
          <w:rFonts w:ascii="Tahoma" w:hAnsi="Tahoma" w:cs="Tahoma"/>
          <w:b/>
          <w:b/>
          <w:sz w:val="26"/>
        </w:rPr>
      </w:pPr>
      <w:r>
        <w:object w:dxaOrig="1500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3.75pt;width:31.5pt;height:27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682590576" r:id="rId2"/>
        </w:object>
      </w:r>
      <w:r>
        <w:rPr>
          <w:rFonts w:cs="Tahoma" w:ascii="Tahoma" w:hAnsi="Tahoma"/>
          <w:b/>
          <w:sz w:val="26"/>
        </w:rPr>
        <w:t>CENTRAL POWER DISTRIBUTION COMPANY OF A. P. LIMITED</w:t>
      </w:r>
    </w:p>
    <w:p>
      <w:pPr>
        <w:pStyle w:val="Normal"/>
        <w:spacing w:lineRule="auto" w:line="360" w:before="0" w:after="0"/>
        <w:ind w:left="144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H No.: 6-1-50, Mint Compound, Gr. Hyderabad – 63 Ph.: 2343 1029/1030</w:t>
      </w:r>
    </w:p>
    <w:p>
      <w:pPr>
        <w:pStyle w:val="Normal"/>
        <w:spacing w:before="0" w:after="0"/>
        <w:ind w:hanging="1080"/>
        <w:jc w:val="center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  <w:t>ABSTRACT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PCPDCL – IR – Additional Assistant Engineers – Conferring Class-II status to the post of Additional Assistant Engineer in APTRANSCO – Orders issued by APTRANSCO – Adoption in APCPDCL </w:t>
      </w:r>
      <w:r>
        <w:rPr>
          <w:rFonts w:cs="Tahoma" w:ascii="Bookman Old Style" w:hAnsi="Bookman Old Style"/>
        </w:rPr>
        <w:t>– Orders - Issued.</w:t>
      </w:r>
    </w:p>
    <w:p>
      <w:pPr>
        <w:pStyle w:val="Normal"/>
        <w:spacing w:before="0" w:after="0"/>
        <w:jc w:val="both"/>
        <w:rPr/>
      </w:pPr>
      <w:r>
        <w:rPr>
          <w:rFonts w:cs="Tahoma" w:ascii="Bookman Old Style" w:hAnsi="Bookman Old Style"/>
          <w:b/>
        </w:rPr>
        <w:t xml:space="preserve">C.O.O.(CGM-HRD)Ms.No.555                                         </w:t>
        <w:tab/>
        <w:t>Dated:07-02-2012.</w:t>
      </w:r>
    </w:p>
    <w:p>
      <w:pPr>
        <w:pStyle w:val="Normal"/>
        <w:spacing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Bookman Old Style" w:hAnsi="Bookman Old Style"/>
        </w:rPr>
        <w:tab/>
        <w:tab/>
        <w:tab/>
        <w:tab/>
        <w:tab/>
        <w:tab/>
        <w:tab/>
        <w:tab/>
        <w:t xml:space="preserve">          </w:t>
      </w:r>
      <w:r>
        <w:rPr>
          <w:rFonts w:cs="Tahoma" w:ascii="Bookman Old Style" w:hAnsi="Bookman Old Style"/>
          <w:u w:val="single"/>
        </w:rPr>
        <w:t>Read the following</w:t>
      </w:r>
      <w:r>
        <w:rPr>
          <w:rFonts w:cs="Tahoma" w:ascii="Bookman Old Style" w:hAnsi="Bookman Old Style"/>
        </w:rPr>
        <w:t>:-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left="216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  G.O.Ms.No.84, Irrigation &amp; CAD(Ser-II) Department, </w:t>
      </w:r>
    </w:p>
    <w:p>
      <w:pPr>
        <w:pStyle w:val="Normal"/>
        <w:spacing w:before="0" w:after="0"/>
        <w:ind w:left="72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dt.14-06-2011.</w:t>
      </w:r>
    </w:p>
    <w:p>
      <w:pPr>
        <w:pStyle w:val="Normal"/>
        <w:spacing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2.  T.O.O.(Addl.Secy-Per)Ms.No.282, dt.09-11-2011.</w:t>
      </w:r>
    </w:p>
    <w:p>
      <w:pPr>
        <w:pStyle w:val="Normal"/>
        <w:spacing w:before="0" w:after="0"/>
        <w:ind w:left="2160" w:hanging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left="1440" w:hanging="0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&lt;&lt;&lt;&lt;&gt;&gt;&gt;&gt;</w:t>
      </w:r>
    </w:p>
    <w:p>
      <w:pPr>
        <w:pStyle w:val="Normal"/>
        <w:spacing w:before="0" w:after="0"/>
        <w:jc w:val="both"/>
        <w:rPr/>
      </w:pPr>
      <w:r>
        <w:rPr>
          <w:rFonts w:cs="Tahoma" w:ascii="Bookman Old Style" w:hAnsi="Bookman Old Style"/>
          <w:b/>
          <w:u w:val="single"/>
        </w:rPr>
        <w:t>ORDER</w:t>
      </w:r>
      <w:r>
        <w:rPr>
          <w:rFonts w:cs="Tahoma" w:ascii="Bookman Old Style" w:hAnsi="Bookman Old Style"/>
          <w:b/>
        </w:rPr>
        <w:t>:</w:t>
      </w:r>
    </w:p>
    <w:p>
      <w:pPr>
        <w:pStyle w:val="Normal"/>
        <w:spacing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b/>
        </w:rPr>
        <w:tab/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The Government of A.P. in the G.O. 1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st</w:t>
      </w:r>
      <w:r>
        <w:rPr>
          <w:rFonts w:cs="Bookman Old Style" w:ascii="Bookman Old Style" w:hAnsi="Bookman Old Style"/>
          <w:sz w:val="24"/>
          <w:szCs w:val="24"/>
        </w:rPr>
        <w:t xml:space="preserve"> cited, have issued orders declaring all the Assistant Engineers working in all the Engineering Departments of Andhra Pradesh, as Gazetted Officers from the time they join in service.</w:t>
      </w:r>
    </w:p>
    <w:p>
      <w:pPr>
        <w:pStyle w:val="Normal"/>
        <w:spacing w:before="0" w:after="0"/>
        <w:jc w:val="both"/>
        <w:rPr/>
      </w:pPr>
      <w:r>
        <w:rPr>
          <w:rFonts w:cs="Tahoma" w:ascii="Bookman Old Style" w:hAnsi="Bookman Old Style"/>
          <w:sz w:val="24"/>
          <w:szCs w:val="24"/>
        </w:rPr>
        <w:t>2.</w:t>
        <w:tab/>
        <w:t>In the reference 2</w:t>
      </w:r>
      <w:r>
        <w:rPr>
          <w:rFonts w:cs="Tahoma" w:ascii="Bookman Old Style" w:hAnsi="Bookman Old Style"/>
          <w:sz w:val="24"/>
          <w:szCs w:val="24"/>
          <w:vertAlign w:val="superscript"/>
        </w:rPr>
        <w:t>nd</w:t>
      </w:r>
      <w:r>
        <w:rPr>
          <w:rFonts w:cs="Tahoma" w:ascii="Bookman Old Style" w:hAnsi="Bookman Old Style"/>
          <w:sz w:val="24"/>
          <w:szCs w:val="24"/>
        </w:rPr>
        <w:t xml:space="preserve"> cited, the APTRANSCO has adopted the orders issued by the Government of A.P. vide its </w:t>
      </w:r>
      <w:r>
        <w:rPr>
          <w:rFonts w:cs="Bookman Old Style" w:ascii="Bookman Old Style" w:hAnsi="Bookman Old Style"/>
          <w:sz w:val="24"/>
          <w:szCs w:val="24"/>
        </w:rPr>
        <w:t>G.O.Ms.No.84, Irrigation &amp; CAD(Ser-II) Department, dt.14-06-2011 and directs to confer Class-II status to the Post of Additional Assistant Engineer in APTRANSCO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3.</w:t>
        <w:tab/>
        <w:t xml:space="preserve">After careful examination, the APCPDCL hereby adopts the orders issued by APTRANSCO vide its </w:t>
      </w:r>
      <w:r>
        <w:rPr>
          <w:rFonts w:cs="Bookman Old Style" w:ascii="Bookman Old Style" w:hAnsi="Bookman Old Style"/>
          <w:sz w:val="24"/>
          <w:szCs w:val="24"/>
        </w:rPr>
        <w:t>T.O.O.(Addl.Secy-Per)Ms.No.282, dt.09-11-2011 and directs to confer Class-II status to the Post of Additional Assistant Engineer in APCPDCL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4"/>
          <w:szCs w:val="24"/>
        </w:rPr>
        <w:t>4.</w:t>
        <w:tab/>
        <w:t>These orders are issued with the concurrence of the Director (Finance &amp; P&amp;MM) vide Regd.No.459, dated  06-02-2012.</w:t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(BY ORDER AND IN THE NAME OF CENTRAL POWER DISTRIBUTION COMPANY OF A.P. LIMITED)</w:t>
      </w:r>
    </w:p>
    <w:p>
      <w:pPr>
        <w:pStyle w:val="Normal"/>
        <w:spacing w:lineRule="auto" w:line="240" w:before="0" w:after="0"/>
        <w:ind w:left="3600" w:firstLine="720"/>
        <w:rPr>
          <w:rFonts w:ascii="Bookman Old Style" w:hAnsi="Bookman Old Style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</w:t>
      </w:r>
      <w:r>
        <w:rPr>
          <w:rFonts w:cs="Tahoma" w:ascii="Bookman Old Style" w:hAnsi="Bookman Old Style"/>
          <w:b/>
          <w:sz w:val="24"/>
          <w:szCs w:val="24"/>
        </w:rPr>
        <w:t>G. ANANTHA RAMU, I.A.S.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Bookman Old Style" w:hAnsi="Bookman Old Style"/>
          <w:b/>
          <w:sz w:val="24"/>
          <w:szCs w:val="24"/>
        </w:rPr>
        <w:tab/>
        <w:tab/>
        <w:tab/>
        <w:t>CHAIRMAN &amp; MANAGING DIRECTOR</w:t>
      </w:r>
      <w:r>
        <w:rPr>
          <w:rFonts w:cs="Tahoma" w:ascii="Tahoma" w:hAnsi="Tahoma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895" w:leader="none"/>
        </w:tabs>
        <w:spacing w:before="0" w:after="0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To</w:t>
      </w:r>
    </w:p>
    <w:p>
      <w:pPr>
        <w:pStyle w:val="Normal"/>
        <w:spacing w:before="0" w:after="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ll Superintending Engineers of APCPDCL.</w:t>
      </w:r>
    </w:p>
    <w:p>
      <w:pPr>
        <w:pStyle w:val="Normal"/>
        <w:spacing w:before="0" w:after="0"/>
        <w:rPr/>
      </w:pPr>
      <w:r>
        <w:rPr>
          <w:rFonts w:cs="Tahoma" w:ascii="Bookman Old Style" w:hAnsi="Bookman Old Style"/>
          <w:b/>
          <w:sz w:val="24"/>
          <w:szCs w:val="24"/>
          <w:u w:val="single"/>
        </w:rPr>
        <w:t>Copy to</w:t>
      </w:r>
      <w:r>
        <w:rPr>
          <w:rFonts w:cs="Tahoma" w:ascii="Bookman Old Style" w:hAnsi="Bookman Old Style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S to Chairman &amp; Managing Director/APCPDCL/Hyderabad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A to Chief Vigilance Officer/APCPDCL/Hyderabad – For Information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PA to All Directors/APCPDCL/Hyderabad.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S to Chairman &amp; Managing Director, APTRANSCO, HYDERABAD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S to Chairman &amp; Managing Director, APEPDCL, VISAKHAPATNAM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S to Chairman &amp; Managing Director, APSPDCL, TIRUPATHI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S to Chairman &amp; Managing Director, APNPDCL, WARANGAL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ll Chief General Managers of APCPDCL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Chief General Manager (Finance)APCPDCL/Hyderabad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he General Manager(Adm.) of APCPDCL.</w:t>
      </w:r>
    </w:p>
    <w:p>
      <w:pPr>
        <w:pStyle w:val="Normal"/>
        <w:spacing w:lineRule="auto" w:line="240" w:before="0" w:after="0"/>
        <w:ind w:left="4680" w:hanging="468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he General Manager (IT) of APCPDCL. With a request to  place the soft copy of the C.O.O. in APCPDCL website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ll Assistant Secretaries of APCPDCL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he Pay Officer/APCPDCL/Corporate Office/Hyderabad.</w:t>
      </w:r>
    </w:p>
    <w:p>
      <w:pPr>
        <w:pStyle w:val="Normal"/>
        <w:jc w:val="right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Contd.P.2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:: 2 ::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he Accounts Officer/CPR/CPDCL/Corporate Office/Hyderabad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he Company Secretary/APCPDCL/ Corporate Office/Hyderabad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he State Public Information Officer/APCPDCL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ll Sections in P&amp;G Services/APCPDCL/Hyderabad.</w:t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  <w:sz w:val="20"/>
          <w:szCs w:val="20"/>
        </w:rPr>
        <w:t>The General Secretary, APEEU(Regd.No.1104), (Recognised), Mint Compound, Hyderabad.</w:t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  <w:sz w:val="20"/>
          <w:szCs w:val="20"/>
        </w:rPr>
        <w:t xml:space="preserve">The Secretary General, APSEEU (Regd.No.327), (Recognised),Mint Compound, Hyderabad.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The General Secretary, T.N.V.K.S. (Regd.No.1245), (Recognised), </w:t>
      </w:r>
      <w:r>
        <w:rPr>
          <w:rFonts w:cs="Bookman Old Style" w:ascii="Bookman Old Style" w:hAnsi="Bookman Old Style"/>
          <w:sz w:val="20"/>
          <w:szCs w:val="20"/>
        </w:rPr>
        <w:t>Mint Compound, Hyderabad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he General Secretary, APSEB Assistant Engineer’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Regd.No.1185), New Paloncha-507115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The Secretary General, APSEB Engineers Association (Regd.No.874/75)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H.No.6-3-663, Somajiguda, Hyderabad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The General Secretary,  A.P. Power Diploma Engineers Association, 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(Regd.No.B-473) (Recognised), H.No.5-9-22/55, Adarshnagar, </w:t>
      </w:r>
      <w:r>
        <w:rPr>
          <w:rFonts w:cs="Arial" w:ascii="Bookman Old Style" w:hAnsi="Bookman Old Style"/>
          <w:sz w:val="20"/>
          <w:szCs w:val="20"/>
        </w:rPr>
        <w:t>Hyderabad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The General Secretary, Andhra Rashtra Power Employees Union, (Regd.No.G-445)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H.No.1-8-565/5, RTC ‘X’ Road, Hyd-20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The General Secretary, APSEB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Regd.No.C-5), Vidyut Soudha, Hyderabad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The General Secretary, Junior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Regd.No.880), Vidyut Soudha, Hyderabad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The General Secretary, APSEB Secretariat Employee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(Regd.No.54/69), Vidyut Soudha, Hyderabad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The General Secretary, United Electricity Employees Union 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(Regd.No.B-1829) H.No.1-7-60/4, Musheerabad, Hyderabad-20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The General Secretary, APSEB Technical Employees Union (Regd.No.B-2275), 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/o.Sri K. Sampath Reddy, H.No.6-1-40/5, Mint Compound, Hyderabad 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The General Secretary, A.P.Transco Engineer’s Association,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Regd.No.4210/2000) Recognised 124, Cholas Residency, 151, Vasavinagar, Sec’bad – 15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The Secretary General, APSEB SC &amp; ST Employees Welfare Association,</w:t>
      </w:r>
    </w:p>
    <w:p>
      <w:pPr>
        <w:pStyle w:val="Normal"/>
        <w:spacing w:lineRule="auto" w:line="240" w:before="0" w:after="0"/>
        <w:ind w:left="720" w:firstLine="75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(Regd.No.1589), H.No.8-3-228/1280/56, Jawaharnagar, Yousufguda, Hyderabad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The General Secretary, State Scheduled Tribe Employees Welfare Association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ab/>
        <w:t xml:space="preserve">(Regd.No.956/78) H.Q Mint Compound, 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Besides APCPDCL Head Quarters(New Building), Hyderabad – 500 063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he General Secretary, A.P.E.E.P&amp;G &amp; Officers Association, (Regd.No.327),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GSR Bhavan, H.No.6-1-48/4 MC, Hyderabad – 500 063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The Founder President, Telangana Electricity Employees Association, Regd.No.H-61, Door No.14-3-237, Goshamahal, Begum Bazaar, Hyderabad – 500 012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The Secretary General, Electricity Backward Classwelfare Employees Welfare Association, (Regd.No.1681/2006), Plot No.7, Road No.5G, Krishnanagar Colony, Moulali, Hyderabad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The Secretary General, Electricity OC Employees Welfare Association, (Regd.No.1088/2008), H.No.1-1-287/33/A, Chikkadapally, Hyd – 500 020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The General Secretary, Telangana Raastra Vidyut Karmika Sangam (Regd.No.H-58), H.O.:Q.No.3-7443, 444 Beside 132/33 KVSS, Jagital Road, Karimnagar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The General Secretary, APCPDCL JAO’s Association 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(Regd.No.1803), (Recognised) H.No.6-3-159/10/24, 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Venkata Ramana Colony, Hyderabad – 500 004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he General Secretary, P&amp;G Employees Association, APCPDCL, Mint Compound, Hyd – 500 004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The Secretary General, Telangana Genco Transco Discoms SC/ST Employees Welfare Association, Regd.No.202 of 2010, Head Office:#C-37, ‘A’ Colony, Ramagundam-505 208, Karimnagar Dist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The General Secretary, Telangana Vidyut Engineers Associatio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ab/>
        <w:t>(Regd.No.1438/2007), KTPS V Stage, Polvancha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  <w:t xml:space="preserve">The General Secretary, Telangana Electricity Engineers Association, Regd.No.319/07, 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  <w:tab/>
        <w:t>Mint Compound, Hyderabad.</w:t>
      </w:r>
    </w:p>
    <w:p>
      <w:pPr>
        <w:pStyle w:val="Normal"/>
        <w:spacing w:lineRule="auto" w:line="240" w:before="0" w:after="0"/>
        <w:ind w:left="567" w:hanging="567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  <w:t>The Founder &amp; State President, Andhra Pradesh Electricity Employees' Muslim Minority  Association (Regd.No.151/2010 Recognised), D.No.12/3-670-1, Jesus Nagar,.Opp. D4 Section, ANANTAPUR - 515 001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.No.CGM(HRD)/GM(IR&amp;L)/AS(IR)/PO(IR)/423-J3/2011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left="2880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// FORWARDED :: BY ORDER //</w:t>
      </w:r>
    </w:p>
    <w:p>
      <w:pPr>
        <w:pStyle w:val="Normal"/>
        <w:spacing w:before="0" w:after="0"/>
        <w:jc w:val="right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ERSONNEL  OFFIC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2240" w:h="2016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31:00Z</dcterms:created>
  <dc:creator>APCPDCL</dc:creator>
  <dc:description/>
  <cp:keywords/>
  <dc:language>en-US</dc:language>
  <cp:lastModifiedBy>APCPDCL</cp:lastModifiedBy>
  <cp:lastPrinted>2012-02-02T13:32:00Z</cp:lastPrinted>
  <dcterms:modified xsi:type="dcterms:W3CDTF">2012-02-14T06:31:00Z</dcterms:modified>
  <cp:revision>21</cp:revision>
  <dc:subject/>
  <dc:title/>
</cp:coreProperties>
</file>