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13855922" r:id="rId2"/>
        </w:object>
      </w:r>
      <w:r>
        <w:rPr>
          <w:rFonts w:cs="Tahoma" w:ascii="Bookman Old Style" w:hAnsi="Bookman Old Style"/>
          <w:b/>
          <w:sz w:val="24"/>
          <w:szCs w:val="24"/>
        </w:rPr>
        <w:t>CENTRAL POWER DISTRIBUTION COMPANY OF A. P. LIMITED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H No.: 6-1-50, Mint Compound, Gr. Hyderabad – 63 Ph.: 2343 1029/1030</w:t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080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PCPDCL – IR – Revision of fee and expenses to Sri. G. Nageswara Reddy and              Sri. Sanjay Sen(M/s. Sen Assocaites), Advocates, Supreme Court for appearance on behalf of APTRANSCO/APPCC &amp; DISCOMs before Hon’ble Supreme Court and Appellate Tribunal for Electicity, New Delhi – Orders issued by APTRANSCO – Adoption in APCPDCL </w:t>
      </w:r>
      <w:r>
        <w:rPr>
          <w:rFonts w:cs="Tahoma" w:ascii="Bookman Old Style" w:hAnsi="Bookman Old Style"/>
          <w:sz w:val="24"/>
          <w:szCs w:val="24"/>
        </w:rPr>
        <w:t>– Orders - Issu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C.O.O.(CGM-HRD)Ms.No.554                                   </w:t>
        <w:tab/>
        <w:t>Dated:07-02-2012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sz w:val="24"/>
          <w:szCs w:val="24"/>
          <w:u w:val="single"/>
        </w:rPr>
        <w:t>Read the following</w:t>
      </w:r>
      <w:r>
        <w:rPr>
          <w:rFonts w:cs="Tahoma" w:ascii="Bookman Old Style" w:hAnsi="Bookman Old Style"/>
          <w:sz w:val="24"/>
          <w:szCs w:val="24"/>
        </w:rPr>
        <w:t>: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.O.O.(Per-Addl.Secy)Ms.No.58, dt.29-05-2011.</w:t>
      </w:r>
    </w:p>
    <w:p>
      <w:pPr>
        <w:pStyle w:val="Normal"/>
        <w:spacing w:before="0" w:after="0"/>
        <w:ind w:left="2160" w:hanging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 T.O.O.(Per-Addl.Secy)Ms.No.38, dt.22-05-2011.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 T.O.O.(Per-Addl.Secy)Ms.No.321, dt.05-12-2011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&lt;&lt;&lt;&lt;&gt;&gt;&gt;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ORDER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/>
        <w:ind w:firstLine="717"/>
        <w:jc w:val="both"/>
        <w:rPr/>
      </w:pPr>
      <w:r>
        <w:rPr>
          <w:rFonts w:cs="Tahoma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he APTRANSCO in supersession of the orders issued under reference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&amp;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cited, issued orders revising the fee and expenses of Sri. G.Nageswara Reddy and Sri. Sanjay Sen (M/s. Sen Associates), Advocate-on-Records to APTRANSCO IN Hon’ble Supreme Court for appearance on behalf of APTRANSCO/APPCC &amp; DISCOMs before Hon’ble Supreme Court and Appellate Tribunal for Electricity, New Delhi and towards other legal services as detailed belo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s.25,000/- towards fee for each case plus 10% of the fee payable as expenses subject to a limit of Rs.2,500/- or actual whichever is less for appearance as Advocate-on-Record in respect of cases field before Hon’ble Supreme Court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s.40,000/- towards fee for each case plus 10% of the fee payable as expenses subject to a limit of Rs.4,000/- or actual whichever is less for appearance as Advocate in respect of cases filed before Appellate Tribunal for Electricity, New Delh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s.25,000/- towards fee per day plus conveyance expenses for To and Fro travel to Hyderabad and accommodation at APTRANSCO Guest House for Legal Counsel/Opinion rendered at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s.15,000/- towards fee per case for Legal Counsel/Opinion rendered at New Delh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other claims are admissible.</w:t>
      </w:r>
    </w:p>
    <w:p>
      <w:pPr>
        <w:pStyle w:val="Normal"/>
        <w:spacing w:lineRule="auto" w:line="240" w:before="0" w:after="0"/>
        <w:ind w:left="143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2.</w:t>
        <w:tab/>
        <w:t xml:space="preserve">After careful examination, the APCPDCL hereby adopts the orders issued by APTRANSCO vide its  </w:t>
      </w:r>
      <w:r>
        <w:rPr>
          <w:rFonts w:cs="Bookman Old Style" w:ascii="Bookman Old Style" w:hAnsi="Bookman Old Style"/>
          <w:sz w:val="24"/>
          <w:szCs w:val="24"/>
        </w:rPr>
        <w:t>T.O.O.(Per-Addl.Secy)Ms.No.321, dt.05-12-2011</w:t>
      </w:r>
      <w:r>
        <w:rPr>
          <w:rFonts w:cs="Tahoma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3.</w:t>
        <w:tab/>
        <w:t>These orders are issued with the concurrence of the Director (Finance &amp; P&amp;MM) vide Regd.No.440, dated 04-02-2012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(BY ORDER AND IN THE NAME OF CENTRAL POWER DISTRIBUTION COMPANY OF A.P. LIMITED)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</w:t>
      </w:r>
      <w:r>
        <w:rPr>
          <w:rFonts w:cs="Tahoma" w:ascii="Bookman Old Style" w:hAnsi="Bookman Old Style"/>
          <w:b/>
          <w:sz w:val="24"/>
          <w:szCs w:val="24"/>
        </w:rPr>
        <w:t>G. ANANTHA RAMU, I.A.S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ab/>
        <w:tab/>
        <w:tab/>
        <w:t>CHAIRMAN &amp; MANAGING DIRECTOR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95" w:leader="none"/>
        </w:tabs>
        <w:spacing w:lineRule="auto" w:line="240" w:before="0" w:after="0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ll Superintending Engineers of APCPDCL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Bookman Old Style" w:hAnsi="Bookman Old Style"/>
          <w:b/>
          <w:sz w:val="24"/>
          <w:szCs w:val="24"/>
          <w:u w:val="single"/>
        </w:rPr>
        <w:t>Copy to</w:t>
      </w:r>
      <w:r>
        <w:rPr>
          <w:rFonts w:cs="Tahoma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TRANSCO, 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EPDCL, VISAKHAPATNAM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SPDCL, TIRUPATH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S to Chairman &amp; Managing Director, APNPDCL, WARANG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hief General Manager (Finance)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Manager(Adm.) of APCPDCL.</w:t>
      </w:r>
    </w:p>
    <w:p>
      <w:pPr>
        <w:pStyle w:val="Normal"/>
        <w:spacing w:lineRule="auto" w:line="240" w:before="0" w:after="0"/>
        <w:ind w:left="4680" w:hanging="468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Manager (IT) of APCPDCL. With a request to  place the soft copy of the C.O.O. in APCPDCL websit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Assistant Secretaries of 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Pay Officer/APCPDCL/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Accounts Officer/CPR/CPDCL/Corporate Office/Hyderabad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EEU(Regd.No.1104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Secretary General, APSEEU (Regd.No.327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Mint Compound, Hyderabad.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T.N.V.K.S. (Regd.No.1245), (Recognised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1185), New Paloncha-5071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The Secretary General, APSEB Engineers Association (Regd.No.874/75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 A.P. Power Diploma Engineers Association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B-473) (Recognised), H.No.5-9-22/55, Adarshnagar, </w:t>
      </w:r>
      <w:r>
        <w:rPr>
          <w:rFonts w:cs="Arial" w:ascii="Bookman Old Style" w:hAnsi="Bookman Old Style"/>
          <w:sz w:val="20"/>
          <w:szCs w:val="20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ndhra Rashtra Power Employees Union, (Regd.No.G-445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54/69), Vidyut Soudha, Hyderaba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United Electricity Employees Union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B-1829) H.No.1-7-60/4, Musheerabad, Hyderabad-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PSEB Technical Employees Union (Regd.No.B-2275), 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/o.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egd.No.4210/2000) Recognised 124, Cholas Residency, 151, Vasavinagar, Sec’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APSEB SC &amp; ST Employees Welfare Association,</w:t>
      </w:r>
    </w:p>
    <w:p>
      <w:pPr>
        <w:pStyle w:val="Normal"/>
        <w:spacing w:lineRule="auto" w:line="240" w:before="0" w:after="0"/>
        <w:ind w:left="720" w:firstLine="75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(Regd.No.1589), H.No.8-3-228/1280/56, Jawaharnagar, Yousufguda, Hyderabad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State Scheduled Tribe Employees Welfare Association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(Regd.No.956/78) H.Q Mint Compound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Besides APCPDCL Head Quarters(New Building), Hyderabad – 500 063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The General Secretary, APCPDCL JAO’s Association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(Regd.No.1803), (Recognised) H.No.6-3-159/10/24,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Venkata Ramana Colony, Hyderaba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he General Secretary, P&amp;G Employees Association, APCPDCL, Mint Compound, Hyd – 500 004.</w:t>
      </w:r>
    </w:p>
    <w:p>
      <w:pPr>
        <w:pStyle w:val="Normal"/>
        <w:spacing w:lineRule="auto" w:line="240" w:before="0" w:after="0"/>
        <w:ind w:left="720" w:hanging="72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The General Secretary, Telangana Vidyut Engineers Associatio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(Regd.No.1438/2007), KTPS V Stage, Polvancha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ab/>
        <w:t>Mint Compound, Hyderabad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 xml:space="preserve">The Founder &amp; State President, Andhra Pradesh Electricity Employees' Muslim Minority      </w:t>
      </w:r>
    </w:p>
    <w:p>
      <w:pPr>
        <w:pStyle w:val="Normal"/>
        <w:spacing w:lineRule="auto" w:line="240" w:before="0" w:after="0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  <w:r>
        <w:rPr>
          <w:rFonts w:cs="Tahoma" w:ascii="Bookman Old Style" w:hAnsi="Bookman Old Style"/>
          <w:bCs/>
          <w:sz w:val="20"/>
          <w:szCs w:val="20"/>
        </w:rPr>
        <w:t>Association (Regd.No.151/2010 Recognised), D.No.12/3-670-1, Jesus Nagar,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  <w:t>Opp. D4 Section, ANANTAPUR - 515 00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.No.CGM(HRD)/GM(IR&amp;L)/AS(IR)/PO(IR)/500-J3/2011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288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// FORWARDED :: BY ORDER //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</w:rPr>
        <w:t>PERSONNEL  OFFICE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20160"/>
      <w:pgMar w:left="1440" w:right="10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3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5:00Z</dcterms:created>
  <dc:creator>APCPDCL</dc:creator>
  <dc:description/>
  <cp:keywords/>
  <dc:language>en-US</dc:language>
  <cp:lastModifiedBy>APCPDCL</cp:lastModifiedBy>
  <cp:lastPrinted>2012-02-01T12:16:00Z</cp:lastPrinted>
  <dcterms:modified xsi:type="dcterms:W3CDTF">2012-02-14T06:28:00Z</dcterms:modified>
  <cp:revision>14</cp:revision>
  <dc:subject/>
  <dc:title/>
</cp:coreProperties>
</file>