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002"/>
      </w:tblGrid>
      <w:tr>
        <w:trPr>
          <w:trHeight w:val="964" w:hRule="atLeast"/>
        </w:trPr>
        <w:tc>
          <w:tcPr>
            <w:tcW w:w="124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0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pt;margin-top:-45.55pt;width:43.2pt;height:45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20326034" r:id="rId2"/>
              </w:object>
            </w:r>
          </w:p>
        </w:tc>
        <w:tc>
          <w:tcPr>
            <w:tcW w:w="8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AL POWER DISTRIBUTION COMPANY OF A.P.LTD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T COMPOUND, CORPORATE OFFICE, HYDERABAD – 63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BSTRAC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CPDCL – IR – Grant of full time permission and Special Casual Leave to the Office bearers of TNVK Sangam (Regd.No.B-1245)  – Orders – Issu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O.O.CGM(HRD)Ms.No.554                     </w:t>
        <w:tab/>
        <w:tab/>
        <w:t xml:space="preserve">                           Dt:05-01-2011.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Read the following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C.O.O.GM(IR &amp; L)Ms.No.568, Dt:08-01-2010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Lr.No.TNVKS/MC/F.No.Tr./D.No.62, Dt.06-12-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R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n the referenc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cited, orders were issued extending the privileges from 01-01-2010 to 31-12-2010 to the Office bearers of TNVK Sangam (Regd.No.B-1245) working in APCPDCL to attend the settlement of grievances.  In the reference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cited, the General Secretary of Telugunadu Vidyut Karmika Sangam (Regd.No.B-1245) has requested to extend the privileges to the Office bearers for a further period of one year i.e., from 01-01-2011 to    31-12-2011 to enable them to attend  the settlement of grievances  and Union activit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After careful consideration, APCPDCL extend the following privileges for a further period of one year from 01-01-2011 to 31-12-2011 to the Office bearers of Telugunadu Vidyut Karmika Sangam (Regd.No.B-1245) working in APCPDCL to enable them to attend  the settlement of grievances  and Union activities.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)</w:t>
        <w:tab/>
        <w:t>Sri S.Prasad,UDC</w:t>
        <w:tab/>
        <w:tab/>
        <w:tab/>
      </w:r>
      <w:r>
        <w:rPr>
          <w:rFonts w:cs="Arial" w:ascii="Arial" w:hAnsi="Arial"/>
          <w:b/>
          <w:sz w:val="22"/>
          <w:szCs w:val="22"/>
        </w:rPr>
        <w:t>FULL TIME PERMISSION</w:t>
        <w:tab/>
      </w:r>
      <w:r>
        <w:rPr>
          <w:rFonts w:cs="Arial" w:ascii="Arial" w:hAnsi="Arial"/>
          <w:sz w:val="22"/>
          <w:szCs w:val="22"/>
        </w:rPr>
        <w:tab/>
        <w:tab/>
        <w:tab/>
        <w:t>O/o. Superintending Engineer/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/Kurn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te General Secretary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NVK Sangam(Regd.No.B-12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)</w:t>
        <w:tab/>
        <w:t>Sri Y.Mahammadi, JAO</w:t>
        <w:tab/>
        <w:tab/>
      </w:r>
      <w:r>
        <w:rPr>
          <w:rFonts w:cs="Arial" w:ascii="Arial" w:hAnsi="Arial"/>
          <w:b/>
          <w:sz w:val="22"/>
          <w:szCs w:val="22"/>
        </w:rPr>
        <w:t xml:space="preserve">       15 (FIFTEEN) D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/o. Superintending Engineer/</w:t>
        <w:tab/>
      </w:r>
      <w:r>
        <w:rPr>
          <w:rFonts w:cs="Arial" w:ascii="Arial" w:hAnsi="Arial"/>
          <w:b/>
          <w:sz w:val="22"/>
          <w:szCs w:val="22"/>
        </w:rPr>
        <w:t>SPECIAL CASUAL LEAV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/Anantap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mpany Preside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NVK Sangam(Regd.No.B-124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  <w:tab/>
      </w:r>
      <w:r>
        <w:rPr>
          <w:rFonts w:cs="Arial" w:ascii="Arial" w:hAnsi="Arial"/>
          <w:b/>
          <w:sz w:val="22"/>
          <w:szCs w:val="22"/>
          <w:u w:val="single"/>
        </w:rPr>
        <w:t>Attendance Certificate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ny 5 members of above Union who       </w:t>
      </w:r>
    </w:p>
    <w:p>
      <w:pPr>
        <w:pStyle w:val="Normal"/>
        <w:ind w:left="1440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re working in APCPDCL whenever they 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ttend meetings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Y ORDER AND IN THE NAME OF CENTRAL POWER DISTRIBUTUION COMPANY OF A.P. LIMITED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.T. KRISHNA BABU, I.A.S.,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HAIRMAN &amp; MANAGING DIRECTOR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General Secretar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ugunadu Vidyut Karmika Sangam (Regd.No.B-124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 Compound/Hyderaba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py t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hief General Managers of APCPDC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 Superintending Engineers of APCPDCL.</w:t>
        <w:br/>
        <w:t>The General Manager(Adm.) of APCPDC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General Manager (IT) of APCPDCL. With a request to  place the soft copy of th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C.O.O. in APCPDCL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ssistant Secretaries of APCPDC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ay Officer/APCPDCL/Corporate Office/Hyderabad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s Officer/CPR/CPDCL/Corporate Office/Hyderab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ompany Secretary/APCPDCL/ Corporate Office/Hyderab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 Public Information Officer/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 to Chairman &amp; Managing Director/APCPDC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 to All Directors/APCPDC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ck File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.No.CGM(HRD)/GM(IR&amp;L)/AS(IR)/PO(IR)/05-J1/201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2"/>
          <w:u w:val="single"/>
        </w:rPr>
      </w:pPr>
      <w:r>
        <w:rPr>
          <w:rFonts w:cs="Arial" w:ascii="Arial" w:hAnsi="Arial"/>
          <w:b/>
          <w:bCs/>
          <w:sz w:val="10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// FORWARDED BY ORDER //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ERSONNEL OFFICER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216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2:00Z</dcterms:created>
  <dc:creator>apcpdcl</dc:creator>
  <dc:description/>
  <cp:keywords/>
  <dc:language>en-US</dc:language>
  <cp:lastModifiedBy>apcpdcl</cp:lastModifiedBy>
  <dcterms:modified xsi:type="dcterms:W3CDTF">2011-01-11T10:12:00Z</dcterms:modified>
  <cp:revision>2</cp:revision>
  <dc:subject/>
  <dc:title/>
</cp:coreProperties>
</file>