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680528366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CPDCL – IR – Providing Reservations in promotions to the differently Abled employees – Adoption of government orders – Orders issued by APTRANSCO – Adoption in APCPDCL </w:t>
      </w:r>
      <w:r>
        <w:rPr>
          <w:rFonts w:cs="Tahoma" w:ascii="Bookman Old Style" w:hAnsi="Bookman Old Style"/>
        </w:rPr>
        <w:t>– Orders - Issued.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C.O.O.(CGM-HRD)Ms.No.561                                     Dated:10-02-2012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sz w:val="24"/>
          <w:szCs w:val="24"/>
          <w:u w:val="single"/>
        </w:rPr>
        <w:t>Read the following</w:t>
      </w:r>
      <w:r>
        <w:rPr>
          <w:rFonts w:cs="Tahoma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G. O. Ms. No.42, Dept. for women children disabled &amp; senior  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citizen (DW) Dated:-19.10.2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T.O.O. (Addl. Secy – Per) Ms. No.285, Dated:-10.11.2011.</w:t>
      </w:r>
    </w:p>
    <w:p>
      <w:pPr>
        <w:pStyle w:val="Normal"/>
        <w:spacing w:lineRule="auto" w:line="240" w:before="0" w:after="0"/>
        <w:ind w:left="2160" w:hanging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&lt;&lt;&lt;&lt;&gt;&gt;&gt;&gt;</w:t>
      </w:r>
    </w:p>
    <w:p>
      <w:pPr>
        <w:pStyle w:val="Normal"/>
        <w:spacing w:before="0" w:after="0"/>
        <w:jc w:val="both"/>
        <w:rPr/>
      </w:pPr>
      <w:r>
        <w:rPr>
          <w:rFonts w:cs="Tahoma" w:ascii="Bookman Old Style" w:hAnsi="Bookman Old Style"/>
          <w:b/>
          <w:u w:val="single"/>
        </w:rPr>
        <w:t>ORDER</w:t>
      </w:r>
      <w:r>
        <w:rPr>
          <w:rFonts w:cs="Tahoma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>In the reference 2</w:t>
      </w:r>
      <w:r>
        <w:rPr>
          <w:rFonts w:cs="Tahoma" w:ascii="Bookman Old Style" w:hAnsi="Bookman Old Style"/>
          <w:sz w:val="24"/>
          <w:szCs w:val="24"/>
          <w:vertAlign w:val="superscript"/>
        </w:rPr>
        <w:t>nd</w:t>
      </w:r>
      <w:r>
        <w:rPr>
          <w:rFonts w:cs="Tahoma" w:ascii="Bookman Old Style" w:hAnsi="Bookman Old Style"/>
          <w:sz w:val="24"/>
          <w:szCs w:val="24"/>
        </w:rPr>
        <w:t xml:space="preserve"> cited, the APTRANSCO has adopted the orders issued by the Government of A.P. vide </w:t>
      </w:r>
      <w:r>
        <w:rPr>
          <w:rFonts w:cs="Bookman Old Style" w:ascii="Bookman Old Style" w:hAnsi="Bookman Old Style"/>
          <w:sz w:val="24"/>
          <w:szCs w:val="24"/>
        </w:rPr>
        <w:t>G. O. Ms. No.42, Dept. for women children disabled &amp; senior citizen (DW) Dated:-19.10.2011, regarding implementation of 3% reservation in promotion to the disabled employees in respect of the employees of Engineering, Accounts and P&amp;G Services working in APTRANSCO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2)</w:t>
        <w:tab/>
        <w:t xml:space="preserve">After careful examination, the APCPDCL hereby adopts the orders issued by APTRANSCO vide its </w:t>
      </w:r>
      <w:r>
        <w:rPr>
          <w:rFonts w:cs="Bookman Old Style" w:ascii="Bookman Old Style" w:hAnsi="Bookman Old Style"/>
          <w:sz w:val="24"/>
          <w:szCs w:val="24"/>
        </w:rPr>
        <w:t>T.O.O.(Addl.Secy-Per)Ms.No.285, dt.10-11-2011 read with G. O. Ms. No.42, Dept. for women children disabled &amp; senior citizen (DW) Dated:-19.10.2011, regarding implementation of 3% reservation in promotion to the disabled employees working in APCPDCL in Engineering, Accounts and P&amp;G Services(Copies enclosed) in APCPDC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3)</w:t>
        <w:tab/>
        <w:t>These orders are issued with the concurrence of the Director (Finance &amp; P&amp;MM) vide Regd.No.443, dated 04-02-2012.</w:t>
      </w:r>
    </w:p>
    <w:p>
      <w:pPr>
        <w:pStyle w:val="Normal"/>
        <w:spacing w:lineRule="auto" w:line="24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spacing w:lineRule="auto" w:line="24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ncl:As above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before="0" w:after="0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Copy to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Chief General Managers of APCPDCL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Accounts Officer/CPR/CPDCL/Corporate Office/Hyderabad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Contd.P.2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:: 2 :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  <w:t xml:space="preserve">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Mint Compound, Hyderabad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General Secretary, APSEB Assistant Engineer’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H.No.6-3-663, Somajiguda, Hyderabad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(Regd.No.B-473) (Recognised), H.No.5-9-22/55, Adarshnagar, </w:t>
      </w:r>
      <w:r>
        <w:rPr>
          <w:rFonts w:cs="Arial" w:ascii="Bookman Old Style" w:hAnsi="Bookman Old Style"/>
          <w:sz w:val="21"/>
          <w:szCs w:val="21"/>
        </w:rPr>
        <w:t>Hyderabad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Andhra Rashtra Power Employees Union, (Regd.No.G-445) </w:t>
      </w:r>
    </w:p>
    <w:p>
      <w:pPr>
        <w:pStyle w:val="Header"/>
        <w:tabs>
          <w:tab w:val="clear" w:pos="720"/>
        </w:tabs>
        <w:ind w:left="72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H.No.1-8-565/5, RTC ‘X’ Road, Hyd-20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APSEB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(Regd.No.C-5), Vidyut Soudha, Hyderabad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Junior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General Secretary, APSEB Secretariat Employee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C/o.Sri K. Sampath Reddy, H.No.6-1-40/5, Mint Compound, Hyderabad 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he General Secretary, A.P.Transco Engineer’s Association, </w:t>
      </w:r>
    </w:p>
    <w:p>
      <w:pPr>
        <w:pStyle w:val="Header"/>
        <w:tabs>
          <w:tab w:val="clear" w:pos="720"/>
        </w:tabs>
        <w:ind w:left="72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(Regd.No.4210/2000) Recognised 124, Cholas Residency, 151, Vasavinagar, Sec’bad – 15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Secretary General, Electricity OC Employees Welfare Association, (Regd.No.1088/2008), H.No.1-1-287/33/A, Chikkadapally, Hy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1"/>
          <w:szCs w:val="21"/>
        </w:rPr>
      </w:pPr>
      <w:r>
        <w:rPr>
          <w:rFonts w:cs="Arial" w:ascii="Bookman Old Style" w:hAnsi="Bookman Old Style"/>
          <w:bCs/>
          <w:sz w:val="21"/>
          <w:szCs w:val="21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ab/>
        <w:t>Mint Compound, Hyderabad.</w:t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 w:cs="Tahoma"/>
          <w:bCs/>
          <w:sz w:val="21"/>
          <w:szCs w:val="21"/>
        </w:rPr>
      </w:pPr>
      <w:r>
        <w:rPr>
          <w:rFonts w:cs="Tahoma" w:ascii="Bookman Old Style" w:hAnsi="Bookman Old Style"/>
          <w:bCs/>
          <w:sz w:val="21"/>
          <w:szCs w:val="21"/>
        </w:rPr>
        <w:t>The Founder &amp; State President, Andhra Pradesh Electricity Employees' Muslim Minority  Association (Regd.No.151/2010 Recognised), D.No.12/3-670-1, Jesus Nagar,.Opp. D4 Section, ANANTAPUR - 515 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C.No.CGM(HRD)/GM(IR&amp;L)/AS(IR)/PO(IR)/457-J3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288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// FORWARDED :: BY ORDER //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7:00Z</dcterms:created>
  <dc:creator>APCPDCL</dc:creator>
  <dc:description/>
  <cp:keywords/>
  <dc:language>en-US</dc:language>
  <cp:lastModifiedBy>cpdcl</cp:lastModifiedBy>
  <cp:lastPrinted>2012-02-13T11:19:00Z</cp:lastPrinted>
  <dcterms:modified xsi:type="dcterms:W3CDTF">2012-02-14T11:27:00Z</dcterms:modified>
  <cp:revision>2</cp:revision>
  <dc:subject/>
  <dc:title/>
</cp:coreProperties>
</file>