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95pt;margin-top:0pt;width:43.2pt;height:45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330958983" r:id="rId2"/>
        </w:object>
      </w:r>
      <w:r>
        <w:rPr>
          <w:rFonts w:cs="Tahoma" w:ascii="Tahoma" w:hAnsi="Tahoma"/>
          <w:b/>
          <w:sz w:val="22"/>
          <w:szCs w:val="22"/>
        </w:rPr>
        <w:t>CENTRAL POWER DISTRIBUTION COMPANY OF A.P.LTD.</w:t>
      </w:r>
    </w:p>
    <w:p>
      <w:pPr>
        <w:pStyle w:val="Normal"/>
        <w:ind w:hanging="108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CORPORATE OFFICE, MINT COMPOUND, HYDERABAD – 63.</w:t>
      </w:r>
    </w:p>
    <w:p>
      <w:pPr>
        <w:pStyle w:val="Normal"/>
        <w:ind w:hanging="108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hanging="108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BSTRACT</w:t>
      </w:r>
    </w:p>
    <w:p>
      <w:pPr>
        <w:pStyle w:val="Normal"/>
        <w:ind w:hanging="108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 xml:space="preserve">APCPDCL – IR – </w:t>
      </w:r>
      <w:r>
        <w:rPr>
          <w:rFonts w:cs="Tahoma" w:ascii="Tahoma" w:hAnsi="Tahoma"/>
        </w:rPr>
        <w:t>Family Pension to the Childless widow of deceased pensioner even after remarriage – Family Pension to widowed/divorced daughters, irrespective whether she became widowed/divorced either before or after the retirement of employees – Adoption of Government Orders – Orders issued by APTRANSCO – Adoption in APCPDCL</w:t>
      </w:r>
      <w:r>
        <w:rPr>
          <w:rFonts w:cs="Tahoma" w:ascii="Tahoma" w:hAnsi="Tahoma"/>
          <w:sz w:val="22"/>
          <w:szCs w:val="22"/>
        </w:rPr>
        <w:t xml:space="preserve"> – Orders - Issued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.O.O.CGM(HRD)Ms.No.540                        </w:t>
        <w:tab/>
        <w:tab/>
        <w:tab/>
        <w:t xml:space="preserve">         Dated:29-12-2010.</w:t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ind w:left="6480" w:hanging="0"/>
        <w:jc w:val="center"/>
        <w:rPr/>
      </w:pPr>
      <w:r>
        <w:rPr>
          <w:rFonts w:cs="Tahoma" w:ascii="Tahoma" w:hAnsi="Tahoma"/>
          <w:sz w:val="22"/>
          <w:szCs w:val="22"/>
          <w:u w:val="single"/>
        </w:rPr>
        <w:t>Read the following</w:t>
      </w:r>
      <w:r>
        <w:rPr>
          <w:rFonts w:cs="Tahoma" w:ascii="Tahoma" w:hAnsi="Tahoma"/>
          <w:sz w:val="22"/>
          <w:szCs w:val="22"/>
        </w:rPr>
        <w:t>:-</w:t>
      </w:r>
    </w:p>
    <w:p>
      <w:pPr>
        <w:pStyle w:val="Normal"/>
        <w:ind w:left="2160" w:hanging="720"/>
        <w:jc w:val="both"/>
        <w:rPr/>
      </w:pPr>
      <w:r>
        <w:rPr>
          <w:rFonts w:cs="Tahoma" w:ascii="Tahoma" w:hAnsi="Tahoma"/>
        </w:rPr>
        <w:t xml:space="preserve">1.  </w:t>
      </w:r>
      <w:r>
        <w:rPr>
          <w:rFonts w:cs="Tahoma" w:ascii="Tahoma" w:hAnsi="Tahoma"/>
          <w:sz w:val="22"/>
          <w:szCs w:val="22"/>
        </w:rPr>
        <w:t>G.O.(P)No.523, Finance (Pen-I)Department, dated 22-06-2004.</w:t>
      </w:r>
    </w:p>
    <w:p>
      <w:pPr>
        <w:pStyle w:val="Normal"/>
        <w:ind w:left="2160" w:hanging="720"/>
        <w:jc w:val="both"/>
        <w:rPr/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T.O.O.(J.S.-Per)Ms.No.140, dated:14-09-2004.</w:t>
      </w:r>
    </w:p>
    <w:p>
      <w:pPr>
        <w:pStyle w:val="Normal"/>
        <w:ind w:left="21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 </w:t>
      </w:r>
      <w:r>
        <w:rPr>
          <w:rFonts w:cs="Tahoma" w:ascii="Tahoma" w:hAnsi="Tahoma"/>
          <w:sz w:val="22"/>
          <w:szCs w:val="22"/>
        </w:rPr>
        <w:t>G.O.Ms.No.231, Finance (Pension-I) Department, Dt.08.08.2008</w:t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</w:rPr>
        <w:t xml:space="preserve">4.  </w:t>
      </w:r>
      <w:r>
        <w:rPr>
          <w:rFonts w:cs="Tahoma" w:ascii="Tahoma" w:hAnsi="Tahoma"/>
          <w:sz w:val="22"/>
          <w:szCs w:val="22"/>
        </w:rPr>
        <w:t>T.O.O.(Addl.Secy - Per)/Ms.No.244, Dt.09.01.2009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5.  C.O.O.Jt.Secy(IR)Ms.No.615, dt:06-02-2009.</w:t>
      </w:r>
      <w:r>
        <w:rPr>
          <w:rFonts w:cs="Tahoma" w:ascii="Tahoma" w:hAnsi="Tahoma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 G.O.Ms.No.203, Finance(Pension-I) Department, dt:04-06-2010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7.  </w:t>
      </w:r>
      <w:r>
        <w:rPr>
          <w:rFonts w:cs="Tahoma" w:ascii="Tahoma" w:hAnsi="Tahoma"/>
          <w:sz w:val="22"/>
          <w:szCs w:val="22"/>
        </w:rPr>
        <w:t>T.O.O.(Addl.Secy - Per)Ms.No.112, Dt.30.06.2010.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8.  C.O.O.CGM(HRD)Ms.No.247, dt.05-08-2010.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 G.O.Ms.No.315, Finance(Pension-I) Department, dt:07-10-2010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 xml:space="preserve">10. </w:t>
      </w:r>
      <w:r>
        <w:rPr>
          <w:rFonts w:cs="Tahoma" w:ascii="Tahoma" w:hAnsi="Tahoma"/>
          <w:sz w:val="22"/>
          <w:szCs w:val="22"/>
        </w:rPr>
        <w:t>T.O.O.(Addl.Secy - Per)Ms.No.333, Dt.12.11.201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* *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ORDER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The APCPDCL hereby adopts the orders issued by APTRANSCO vide T.O.O.(Addl.Secy. Per)Ms.No.333, dated 12-11-2010 in addition to </w:t>
      </w:r>
      <w:r>
        <w:rPr>
          <w:rFonts w:cs="Tahoma" w:ascii="Tahoma" w:hAnsi="Tahoma"/>
        </w:rPr>
        <w:t xml:space="preserve">G.O.Ms.No.315, Finance(Pension-I) Department, dt:07-10-2010 </w:t>
      </w:r>
      <w:r>
        <w:rPr>
          <w:rFonts w:cs="Tahoma" w:ascii="Tahoma" w:hAnsi="Tahoma"/>
          <w:sz w:val="22"/>
          <w:szCs w:val="22"/>
        </w:rPr>
        <w:t xml:space="preserve">(copies enclosed)  in respect of employees of erstwhile APSEB who joined the service prior  to 01-02-1999 and presently working in APCPDCL and Pensioners/Family Pensioner of APCPDCL with effect from date of issue of T.O.O. i.e., 12-11-2010. 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  </w:t>
        <w:tab/>
        <w:t xml:space="preserve">These orders are issued with the concurrence of the Director (Finance &amp; IT) vide Regd.No.3946, dated 21-12-2010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BY ORDER AND IN THE NAME OF CENTRAL POWER DISTRIBUTION COMPANY OF A.P. LIMITED)</w:t>
      </w:r>
    </w:p>
    <w:p>
      <w:pPr>
        <w:pStyle w:val="Normal"/>
        <w:ind w:left="50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7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 xml:space="preserve">M.T. KRISHNA BABU, I.A.S.,                                        </w:t>
      </w:r>
    </w:p>
    <w:p>
      <w:pPr>
        <w:pStyle w:val="Normal"/>
        <w:tabs>
          <w:tab w:val="clear" w:pos="720"/>
          <w:tab w:val="left" w:pos="289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 xml:space="preserve">CHAIRMAN &amp; MANAGING DIRECTOR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 Superintending Engineers of APCPDCL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Copy to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S to Chairman &amp; Managing Director/APCPDCL/Hyderaba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 to All Directors/APCPDCL/Hyderabad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hief General Manager (Finance)APCPDCL/Hyderaba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General Manager(Adm.) of APCPDCL.</w:t>
      </w:r>
    </w:p>
    <w:p>
      <w:pPr>
        <w:pStyle w:val="Normal"/>
        <w:ind w:left="4680" w:hanging="46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General Manager (IT) of APCPDCL. With a request to  place the soft copy of the C.O.O. in APCPDCL websi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 Assistant Secretaries of APCPDC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Pay Officer/APCPDCL/Corporate Office/Hyderaba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Accounts Officer/CPR/CPDCL/Corporate Office/Hyderaba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ompany Secretary/APCPDCL/ Corporate Office/Hyderaba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State Public Information Officer/APCPDC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 Sections in P&amp;G Services/APCPDCL/Hyderaba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General Secretary, APEEU(Regd.No.1104), (Recognised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int Compound, Hyderaba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Secretary General, APSEEU (Regd.No.327), (Recognised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Mint Compound, Hyderabad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General Secretary, T.N.V.K.S. (Regd.No.1245), (Recognised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General Secretary, APSEB Assistant Engineer’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Regd.No.1185), New Paloncha-507115.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d..P.2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:: 2 :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General Secretary,  A.P. Power Diploma Engineers Association,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(Regd.No.B-473) (Recognised), H.No.5-9-22/55, Adarshnagar,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General Secretary, Andhra Rashtra Power Employees Union, (Regd.No.G-445) 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Regd.No.880), Vidyut Soudha, Hyderabad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Regd.No.54/69), Vidyut Soudha, Hyderabad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he General Secretary, United Electricity Employees Union 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Regd.No.B-1829) H.No.1-7-60/4, Musheerabad, Hyderabad-20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Regd.No.4210/2000) Recognised 124, Cholas Residency, 151, Vasavinagar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underabad – 15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he Secretary General, APSEB SC &amp; ST Employees Welfare Association,</w:t>
      </w:r>
    </w:p>
    <w:p>
      <w:pPr>
        <w:pStyle w:val="Normal"/>
        <w:ind w:left="720" w:firstLine="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Regd.No.1589), H.No.8-3-228/1280/56, Jawaharnagar, Yousufguda, Hyderabad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he General Secretary, State Scheduled Tribe Employees Welfare Association,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(Regd.No.956/78) H.Q Mint Compound, 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esides APCPDCL Head Quarters(New Building), Hyderabad – 500 063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he General Secretary, APCPDCL JAO’s Association 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(Regd.No.1803), (Recognised) H.No.6-3-159/10/24, 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enkata Ramana Colony, Hyderabad – 500 004.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General Secretary, P&amp;G Employees Association, APCPDCL, Mint Compound,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yderabad – 500 004.</w:t>
      </w:r>
    </w:p>
    <w:p>
      <w:pPr>
        <w:pStyle w:val="Normal"/>
        <w:ind w:left="720" w:hanging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ind w:left="720" w:hanging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he General Secretary, Telangana Raastra Vidyut Karmika Sangam(Regd.No.H-58), </w:t>
      </w:r>
    </w:p>
    <w:p>
      <w:pPr>
        <w:pStyle w:val="Normal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H.O.:Q.No.3-7443, 444 Beside 132/33 KVSS, Jagital Road, Karimnaga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tock Fil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.NO.CGM(HRD)/GM(IR &amp; L)/AS(IR)/PO(IR)/69-J3/2009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// FORWARDED BY ORDER //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SONNEL  OFFICER</w:t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2160" w:right="72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04:00Z</dcterms:created>
  <dc:creator>apcpdcl</dc:creator>
  <dc:description/>
  <cp:keywords/>
  <dc:language>en-US</dc:language>
  <cp:lastModifiedBy>apcpdcl</cp:lastModifiedBy>
  <dcterms:modified xsi:type="dcterms:W3CDTF">2011-01-03T08:04:00Z</dcterms:modified>
  <cp:revision>2</cp:revision>
  <dc:subject/>
  <dc:title/>
</cp:coreProperties>
</file>