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52054783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 POWER DISTRIBUTION COMPANY OF A.P.LTD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PCPDCL – IR – Pensions – Addition of 5 years of service to the qualifying service even in case of retirement on attaining the age of Superannuation as against 3 years – Amendment orders issued by APTRANSCO – Adoption in APCPDCL – Orders - Issue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O.O.CGM(HRD)Ms.No.505                         </w:t>
        <w:tab/>
        <w:tab/>
        <w:tab/>
        <w:tab/>
        <w:t>Dated:04-12-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ead the following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.O.O.(Addl. Secy-Per)/Ms.No.54,   Dt.07.05.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2.  C.O.O.GM(IR &amp; L)Ms.No.86, Dated:21-05-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3.  </w:t>
      </w:r>
      <w:r>
        <w:rPr>
          <w:rFonts w:cs="Arial" w:ascii="Arial" w:hAnsi="Arial"/>
          <w:sz w:val="23"/>
          <w:szCs w:val="23"/>
        </w:rPr>
        <w:t>T.O.O.(Addl. Secy-Per)Ms.No.328,   Dt.10.11.2010</w:t>
        <w:tab/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The APCPDCL hereby adopts the amendment orders issued by APTRANSCO vide T.O.O.(Addl.Secy-Per)Ms.No.328, dated 10-11-2010 to T.O.O.(Addl. Secy-Per)/Ms.No.54,   Dt.07.05.2010 regarding addition of qualifying service from 3 years to 5 years to the Employees who are retiring on superannuation shall be implemented from 01-07-2008 with monetary benefit from 01-02-2010 (copy enclosed) and shall be made applicable to the employees of APCPDCL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  </w:t>
        <w:tab/>
        <w:t>All the other orders/conditions mentioned under reference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d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cited shall remain unaltered/unchang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These orders are issued with the concurrence of the Director (Finance &amp; IT) vide Regd.No.3661, dated 26-11-201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M.T. KRISHNA BABU, I.A.S.,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CHAIRMAN &amp; MANAGING DIRECTOR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uperintending Engineers of APCPDC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to Chairman &amp; Managing Director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 to All Directors/APCPDCL/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ef General Manager (Finance)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(Adm.) of APCPDCL.</w:t>
      </w:r>
    </w:p>
    <w:p>
      <w:pPr>
        <w:pStyle w:val="Normal"/>
        <w:ind w:left="4680" w:hanging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 (IT) of APCPDCL. With a request to  place the soft copy of the C.O.O. in APCPDC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sistant Secretaries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y Officer/APCPDCL/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Officer/CPR/CPDCL/Corporate Office/Hyder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Public Information Office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ections in P&amp;G Services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nt Compound, 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Secretary General, APSEB Engineers Association (Regd.No.874/75),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ndhra Rashtra Power Employees Union, (Regd.No.G-445)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880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1589), H.No.8-3-228/1280/56, Jawaharnagar, Yousufgud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State Scheduled Tribe Employees Welfare Association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sides APCPDCL Head Quarters(New Building), Hyderabad – 500 06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Telangana Raastra Vidyut Karmika Sangam(Regd.No.H-58),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.O.:Q.No.3-7443, 444 Beside 132/33 KVSS, Jagital Road, Karimnagar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Telangana Vidyut Engineers Associatio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(Regd.No.1438/2007), KTPS V Stage, Polvanch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Founder President, Telangana Electricity Employees Association, Regd.No.H-61,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or No.14-3-237, Goshamahal, Begum Bazaar, Hyderabad – 500 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 Fi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.No.CGM(HRD)/GM(IR &amp; L)/AS(IR)/PO(IR)/199-J3/2010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216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3:00Z</dcterms:created>
  <dc:creator>apcpdcl</dc:creator>
  <dc:description/>
  <cp:keywords/>
  <dc:language>en-US</dc:language>
  <cp:lastModifiedBy>apcpdcl</cp:lastModifiedBy>
  <dcterms:modified xsi:type="dcterms:W3CDTF">2010-12-08T06:33:00Z</dcterms:modified>
  <cp:revision>2</cp:revision>
  <dc:subject/>
  <dc:title/>
</cp:coreProperties>
</file>