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420348164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CPDCL – IR – Amendment to APSEB Service Regulations Part-III,  Annexure-III, Category-II to the cadre of Sub-Engineer appointment on direct recruitment/ Compassionate appointment </w:t>
      </w:r>
      <w:r>
        <w:rPr>
          <w:rFonts w:cs="Tahoma" w:ascii="Bookman Old Style" w:hAnsi="Bookman Old Style"/>
        </w:rPr>
        <w:t>– Orders - Issued.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</w:rPr>
        <w:t xml:space="preserve">C.O.O.(CGM-HRD)Ms.No.501                                         </w:t>
        <w:tab/>
        <w:t>Dated:04-01-2012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Bookman Old Style" w:hAnsi="Bookman Old Style"/>
          <w:u w:val="single"/>
        </w:rPr>
        <w:t>Read the following</w:t>
      </w:r>
      <w:r>
        <w:rPr>
          <w:rFonts w:cs="Tahoma" w:ascii="Bookman Old Style" w:hAnsi="Bookman Old Style"/>
        </w:rPr>
        <w:t>:-</w:t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ind w:left="2160" w:hanging="720"/>
        <w:jc w:val="both"/>
        <w:rPr/>
      </w:pPr>
      <w:r>
        <w:rPr>
          <w:rFonts w:cs="Tahoma" w:ascii="Bookman Old Style" w:hAnsi="Bookman Old Style"/>
        </w:rPr>
        <w:t>1.   T.O.O.(Addl.Secy-Per)Ms.No.264, dt:11-02-2009.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</w:rPr>
        <w:tab/>
        <w:tab/>
        <w:t>2.   C.O.O.Jt.Secy(IR)Ms.No.675, Dated:04-03-2009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   T.O.O.(Addl.Secy-Per)Ms.No.265, dt:11-02-2009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ahoma" w:ascii="Bookman Old Style" w:hAnsi="Bookman Old Style"/>
        </w:rPr>
        <w:t>4.   C.O.O.Jt.Secy(IR)Ms.No.694, Dated:26-03-2009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.   T.O.O.(Addl.Secy-Per)Ms.No.10, dt:06-04-2009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ahoma" w:ascii="Bookman Old Style" w:hAnsi="Bookman Old Style"/>
        </w:rPr>
        <w:t>6.   C.O.O.Jt.Secy(IR)Ms.No.104, Dated:06-05-2009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7.   T.O.O.(Addl.Secy-Per)Ms.No.134, dt:06-10-2009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ahoma" w:ascii="Bookman Old Style" w:hAnsi="Bookman Old Style"/>
        </w:rPr>
        <w:t>8.   C.O.O.Jt.Secy(IR)Ms.No.387, Dated:29-10-2009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9.   T.O.O.(Addl.Secy-Per)Ms.No.18, dt:15-04-2010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0. T.O.O.(Addl.Secy-Per)Ms.No.19, dt:15-04-2010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1. C.O.O.GM(IR&amp;L)Ms.No.38, dt.27-04-2010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2. Memo No.Addl.Secy/DS(L,IR&amp;R)/AS(L,IR&amp;R)(/PO(Reg.&amp;HRMS)/JPO/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416/08, dt.15-12-2010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3.  Memo No.CGM(HRD)GM(Adm)/AS(Per)/PO-A/127-A1/2010, </w:t>
      </w:r>
    </w:p>
    <w:p>
      <w:pPr>
        <w:pStyle w:val="Normal"/>
        <w:spacing w:before="0" w:after="0"/>
        <w:ind w:left="144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</w:rPr>
        <w:t>dt.02-11-2010.</w:t>
      </w:r>
    </w:p>
    <w:p>
      <w:pPr>
        <w:pStyle w:val="Normal"/>
        <w:spacing w:before="0" w:after="0"/>
        <w:ind w:left="144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&lt;&lt;&lt;&lt;&gt;&gt;&gt;&gt;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  <w:u w:val="single"/>
        </w:rPr>
        <w:t>ORDER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The APCPDCL hereby issues following amendments to the APSEB Service Regulations Part-III Annexure-III, Category-II as adopted by the APCPDCL </w:t>
      </w:r>
      <w:r>
        <w:rPr>
          <w:rFonts w:cs="Bookman Old Style" w:ascii="Bookman Old Style" w:hAnsi="Bookman Old Style"/>
          <w:sz w:val="24"/>
          <w:szCs w:val="24"/>
        </w:rPr>
        <w:t xml:space="preserve">to the cadre of Sub-Engineer </w:t>
      </w:r>
      <w:r>
        <w:rPr>
          <w:rFonts w:cs="Tahoma" w:ascii="Bookman Old Style" w:hAnsi="Bookman Old Style"/>
        </w:rPr>
        <w:t xml:space="preserve">Elecl./Mechl./Civil/Telecom </w:t>
      </w:r>
      <w:r>
        <w:rPr>
          <w:rFonts w:cs="Bookman Old Style" w:ascii="Bookman Old Style" w:hAnsi="Bookman Old Style"/>
          <w:sz w:val="24"/>
          <w:szCs w:val="24"/>
        </w:rPr>
        <w:t>under Column(1), Column (2) &amp; (3) as follows: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MENDMENT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PSEB Service Regulations Part-III, Annexure-III Category-II of the existing provision </w:t>
      </w:r>
      <w:r>
        <w:rPr>
          <w:rFonts w:cs="Tahoma" w:ascii="Bookman Old Style" w:hAnsi="Bookman Old Style"/>
          <w:sz w:val="24"/>
          <w:szCs w:val="24"/>
        </w:rPr>
        <w:t xml:space="preserve">in </w:t>
      </w:r>
      <w:r>
        <w:rPr>
          <w:rFonts w:cs="Tahoma" w:ascii="Bookman Old Style" w:hAnsi="Bookman Old Style"/>
        </w:rPr>
        <w:t>Column(1) and Column(3) to the post of Sub-Engineer Elecl./Mechl./Civil/Telecom shall be read as follows</w:t>
      </w:r>
    </w:p>
    <w:tbl>
      <w:tblPr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(2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(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Sub-Engineer (Electrical/Mechanical/ Civil/Telecom/IT &amp; Computer Scien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ahoma" w:ascii="Bookman Old Style" w:hAnsi="Bookman Old Style"/>
              </w:rPr>
              <w:t xml:space="preserve">By direct recruitment/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mpassionate appointment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Or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cruitment by transf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Bookman Old Style" w:hAnsi="Bookman Old Style"/>
              </w:rPr>
              <w:t xml:space="preserve">Must have a Diploma in Electrical/Mechanical/Civil/ Telecom/IT and Computer Sciences Engineering or any other equivalent qualification recognized by the Board/ Govt. of Andhra Pradesh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)</w:t>
        <w:tab/>
        <w:t>These orders are issued with the concurrence of the Director (Finance &amp; P&amp;MM) vide Regd.No.157, dated  13-01-2012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Bookman Old Style" w:hAnsi="Bookman Old Style"/>
          <w:b/>
          <w:sz w:val="24"/>
          <w:szCs w:val="24"/>
        </w:rPr>
        <w:t>G. ANANTHA RAMU, I.A.S.,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ab/>
        <w:t>CHAIRMAN &amp; MANAGING DIRECTOR</w:t>
      </w:r>
      <w:r>
        <w:rPr>
          <w:rFonts w:cs="Tahoma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To</w:t>
      </w:r>
    </w:p>
    <w:p>
      <w:pPr>
        <w:pStyle w:val="Normal"/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Superintending Engineers of APCPDCL.</w:t>
      </w:r>
    </w:p>
    <w:p>
      <w:pPr>
        <w:pStyle w:val="Normal"/>
        <w:spacing w:before="0" w:after="0"/>
        <w:rPr/>
      </w:pPr>
      <w:r>
        <w:rPr>
          <w:rFonts w:cs="Tahoma" w:ascii="Bookman Old Style" w:hAnsi="Bookman Old Style"/>
          <w:b/>
          <w:u w:val="single"/>
        </w:rPr>
        <w:t>Copy to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A to All Directors/APCPDCL/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NPDCL, WARANGA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Manager(Adm.) of APCPDCL.</w:t>
      </w:r>
    </w:p>
    <w:p>
      <w:pPr>
        <w:pStyle w:val="Normal"/>
        <w:spacing w:lineRule="auto" w:line="240" w:before="0" w:after="0"/>
        <w:ind w:left="4680" w:hanging="468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Pay Officer/APCPDCL/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Accounts Officer/CPR/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Sections in P&amp;G Services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PEEU(Regd.No.1104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Secretary General, APSEEU (Regd.No.327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Mint Compound, 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T.N.V.K.S. (Regd.No.1245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The Secretary General, APSEB Engineers Association (Regd.No.874/75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 A.P. Power Diploma Engineers Association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B-473) (Recognised), H.No.5-9-22/55, Adarshnagar, </w:t>
      </w:r>
      <w:r>
        <w:rPr>
          <w:rFonts w:cs="Arial" w:ascii="Bookman Old Style" w:hAnsi="Bookman Old Style"/>
          <w:sz w:val="20"/>
          <w:szCs w:val="20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54/69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Technical Employees Union (Regd.No.B-2275)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/o.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Bookman Old Style" w:hAnsi="Bookman Old Style"/>
          <w:sz w:val="20"/>
          <w:szCs w:val="20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P&amp;G Employees Association, APCPDCL, Mint Compound, Hy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>(Regd.No.1438/2007), KTPS V Stage, Polvanch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Founder &amp; State President, Andhra Pradesh Electricity Employees' Muslim Minority      </w:t>
      </w:r>
    </w:p>
    <w:p>
      <w:pPr>
        <w:pStyle w:val="Normal"/>
        <w:spacing w:lineRule="auto" w:line="240" w:before="0" w:after="0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  <w:r>
        <w:rPr>
          <w:rFonts w:cs="Tahoma" w:ascii="Bookman Old Style" w:hAnsi="Bookman Old Style"/>
          <w:bCs/>
          <w:sz w:val="20"/>
          <w:szCs w:val="20"/>
        </w:rPr>
        <w:t>Association (Regd.No.151/2010 Recognised), D.No.12/3-670-1, Jesus Nagar,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Opp. D4 Section, ANANTAPUR - 515 00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.No.CGM(HRD)/GM(IR&amp;L)/AS(IR)/PO(IR)/503-J3/2011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ERSONNEL OFFIC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20160"/>
      <w:pgMar w:left="1440" w:right="104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9:00Z</dcterms:created>
  <dc:creator>APCPDCL</dc:creator>
  <dc:description/>
  <cp:keywords/>
  <dc:language>en-US</dc:language>
  <cp:lastModifiedBy>APCPDCL</cp:lastModifiedBy>
  <cp:lastPrinted>2012-01-18T12:44:00Z</cp:lastPrinted>
  <dcterms:modified xsi:type="dcterms:W3CDTF">2012-01-20T08:02:00Z</dcterms:modified>
  <cp:revision>37</cp:revision>
  <dc:subject/>
  <dc:title/>
</cp:coreProperties>
</file>