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388"/>
        <w:gridCol w:w="6386"/>
      </w:tblGrid>
      <w:tr>
        <w:trPr>
          <w:trHeight w:val="927" w:hRule="atLeast"/>
        </w:trPr>
        <w:tc>
          <w:tcPr>
            <w:tcW w:w="117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object w:dxaOrig="1500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pt;margin-top:-45.55pt;width:43.2pt;height:45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14824082" r:id="rId2"/>
              </w:object>
            </w:r>
          </w:p>
        </w:tc>
        <w:tc>
          <w:tcPr>
            <w:tcW w:w="8388" w:type="dxa"/>
            <w:tcBorders/>
          </w:tcPr>
          <w:tbl>
            <w:tblPr>
              <w:tblW w:w="8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2"/>
            </w:tblGrid>
            <w:tr>
              <w:trPr>
                <w:trHeight w:val="1008" w:hRule="atLeast"/>
              </w:trPr>
              <w:tc>
                <w:tcPr>
                  <w:tcW w:w="8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b/>
                      <w:sz w:val="23"/>
                      <w:szCs w:val="23"/>
                    </w:rPr>
                    <w:t>CENTRAL POWER DISTRIBUTION COMPANY OF A.P.LTD.</w:t>
                  </w:r>
                </w:p>
                <w:p>
                  <w:pPr>
                    <w:pStyle w:val="Header"/>
                    <w:jc w:val="center"/>
                    <w:rPr>
                      <w:rFonts w:ascii="Tahoma" w:hAnsi="Tahoma" w:cs="Tahoma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b/>
                      <w:sz w:val="23"/>
                      <w:szCs w:val="23"/>
                    </w:rPr>
                    <w:t>MINT COMPOUND, CORPORATE OFFICE,  HYDERABAD – 63.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638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hanging="1080"/>
        <w:jc w:val="center"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PCPDCL – IR – Welfare Measures - Medical Attendance - Recognisation  of Government Recognized Private Hospitals for the benefit of APTRANSCO employees/pensioners and their dependents/family pensioners for availing treatment on credit basis/ Reimbursement – Orders issued by APTRANSCO – Adoption in APCPDCL – Orders - Issued.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C.O.O.CGM(HRD)Ms.No.489             </w:t>
        <w:tab/>
        <w:t xml:space="preserve">                                      Dated:26-11-2010.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ahoma" w:ascii="Tahoma" w:hAnsi="Tahoma"/>
          <w:sz w:val="23"/>
          <w:szCs w:val="23"/>
          <w:u w:val="single"/>
        </w:rPr>
        <w:t>Read the following</w:t>
      </w:r>
      <w:r>
        <w:rPr>
          <w:rFonts w:cs="Tahoma" w:ascii="Tahoma" w:hAnsi="Tahoma"/>
          <w:sz w:val="23"/>
          <w:szCs w:val="23"/>
        </w:rPr>
        <w:t>:-</w:t>
      </w:r>
    </w:p>
    <w:p>
      <w:pPr>
        <w:pStyle w:val="Normal"/>
        <w:ind w:left="1440" w:hanging="7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2160" w:hanging="7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1.   T.O.O.(Addl.Secy-Per)Ms.No.301, dt:31-03-2009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>2.   C.O.O.Jt.Secy(IR)Ms.No.703, Dated:31-03-2009.</w:t>
      </w:r>
    </w:p>
    <w:p>
      <w:pPr>
        <w:pStyle w:val="Normal"/>
        <w:ind w:left="2160" w:hanging="7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3.   T.O.O.(Addl.Secy-Per)Ms.No.209, dt:02-09-2010.</w:t>
      </w:r>
    </w:p>
    <w:p>
      <w:pPr>
        <w:pStyle w:val="Normal"/>
        <w:ind w:left="720" w:firstLine="7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4.   C.O.O.CGM(HRD)Ms.No. 389, Dated:18-10-2010.</w:t>
      </w:r>
    </w:p>
    <w:p>
      <w:pPr>
        <w:pStyle w:val="Normal"/>
        <w:ind w:left="2160" w:hanging="7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5.  T.O.O.(Addl.Secy-Per)Ms.No.312, dt:02-11-2010.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* * *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3"/>
          <w:szCs w:val="23"/>
          <w:u w:val="single"/>
        </w:rPr>
        <w:t>ORDER</w:t>
      </w:r>
      <w:r>
        <w:rPr>
          <w:rFonts w:cs="Tahoma" w:ascii="Tahoma" w:hAnsi="Tahoma"/>
          <w:b/>
          <w:sz w:val="23"/>
          <w:szCs w:val="23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>The APCPDCL hereby adopts the orders issued by APTRANSCO in T.O.O.(Addl.Secy-Per)Ms.No.312, dated 02-11-2010 recognizing eighteen (18) hospitals which are recognized by A.P. State Government  in different proceedings for the benefit of employees, pensioners and their dependents/ family pensioners for availing treatment on credit basis/reimbursement, as In-patient as per CGHS package tariff rates as detailed in T.O.O.Ms.No.301, dt:31-03-2009 and as per the terms and conditions prescribed in proceedings issued by State Government with effect from date of issue of T.O.O under reference 5</w:t>
      </w:r>
      <w:r>
        <w:rPr>
          <w:rFonts w:cs="Tahoma" w:ascii="Tahoma" w:hAnsi="Tahoma"/>
          <w:sz w:val="23"/>
          <w:szCs w:val="23"/>
          <w:vertAlign w:val="superscript"/>
        </w:rPr>
        <w:t>th</w:t>
      </w:r>
      <w:r>
        <w:rPr>
          <w:rFonts w:cs="Tahoma" w:ascii="Tahoma" w:hAnsi="Tahoma"/>
          <w:sz w:val="23"/>
          <w:szCs w:val="23"/>
        </w:rPr>
        <w:t xml:space="preserve"> cited (copy enclosed).  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2)</w:t>
        <w:tab/>
        <w:t>These orders are issued with the concurrence of the Director (Finance &amp; IT) vide Regd.No.3521, dated 19-11-2010 and shall be made applicable to the employees, pensioners and their dependents/ family pensioners of APCPDCL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(BY ORDER AND IN THE NAME OF CENTRAL POWER DISTRIBUTION COMPANY OF A.P. LIMITED)</w:t>
      </w:r>
    </w:p>
    <w:p>
      <w:pPr>
        <w:pStyle w:val="Normal"/>
        <w:tabs>
          <w:tab w:val="clear" w:pos="720"/>
          <w:tab w:val="left" w:pos="2895" w:leader="none"/>
        </w:tabs>
        <w:jc w:val="right"/>
        <w:rPr>
          <w:rFonts w:ascii="Tahoma" w:hAnsi="Tahoma" w:eastAsia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       </w:t>
      </w:r>
    </w:p>
    <w:p>
      <w:pPr>
        <w:pStyle w:val="Normal"/>
        <w:tabs>
          <w:tab w:val="clear" w:pos="720"/>
          <w:tab w:val="left" w:pos="2895" w:leader="none"/>
        </w:tabs>
        <w:jc w:val="center"/>
        <w:rPr/>
      </w:pPr>
      <w:r>
        <w:rPr>
          <w:rFonts w:cs="Tahoma" w:ascii="Tahoma" w:hAnsi="Tahoma"/>
          <w:b/>
          <w:sz w:val="26"/>
          <w:szCs w:val="26"/>
        </w:rPr>
        <w:tab/>
        <w:tab/>
        <w:t xml:space="preserve">               </w:t>
      </w:r>
      <w:r>
        <w:rPr>
          <w:rFonts w:cs="Tahoma" w:ascii="Tahoma" w:hAnsi="Tahoma"/>
          <w:b/>
          <w:sz w:val="22"/>
          <w:szCs w:val="22"/>
        </w:rPr>
        <w:t>K. RANGANATHAM</w:t>
      </w:r>
    </w:p>
    <w:p>
      <w:pPr>
        <w:pStyle w:val="Normal"/>
        <w:tabs>
          <w:tab w:val="clear" w:pos="720"/>
          <w:tab w:val="left" w:pos="2895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IRMAN AND MANAGING DIRECTOR</w:t>
      </w:r>
    </w:p>
    <w:p>
      <w:pPr>
        <w:pStyle w:val="Normal"/>
        <w:tabs>
          <w:tab w:val="clear" w:pos="720"/>
          <w:tab w:val="left" w:pos="2895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o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l Superintending Engineers of APCPDCL.</w:t>
      </w:r>
    </w:p>
    <w:p>
      <w:pPr>
        <w:pStyle w:val="Normal"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3"/>
          <w:szCs w:val="23"/>
          <w:u w:val="single"/>
        </w:rPr>
        <w:t>Copy to</w:t>
      </w:r>
      <w:r>
        <w:rPr>
          <w:rFonts w:cs="Tahoma" w:ascii="Tahoma" w:hAnsi="Tahoma"/>
          <w:b/>
          <w:sz w:val="23"/>
          <w:szCs w:val="23"/>
        </w:rPr>
        <w:t>: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he Director,______________________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S to Chairman &amp; Managing Director/APCPDCL/Hyderabad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PA to All Directors/APCPDCL/Hyderabad. 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l Chief General Managers of APCPDCL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he Chief General Manager (Finance)APCPDCL/Hyderabad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he General Manager(Adm.) of APCPDCL.</w:t>
      </w:r>
    </w:p>
    <w:p>
      <w:pPr>
        <w:pStyle w:val="Normal"/>
        <w:ind w:left="4680" w:hanging="46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he General Manager (IT) of APCPDCL. With a request to  place the soft copy of the C.O.O. in APCPDCL website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l Assistant Secretaries of APCPDCL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he Pay Officer/APCPDCL/Corporate Office/Hyderabad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he Accounts Officer/CPR/CPDCL/Corporate Office/Hyderabad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he Company Secretary/APCPDCL/ Corporate Office/Hyderabad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he State Public Information Officer/APCPDCL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l Sections in P&amp;G Services/APCPDCL/Hyderabad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he General Secretary, APEEU(Regd.No.1104), (Recognised)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>Mint Compound, Hyderabad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he Secretary General, APSEEU (Regd.No.327), (Recognised)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 xml:space="preserve">Mint Compound, Hyderabad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Contd..P.2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:: 2 :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he General Secretary, T.N.V.K.S. (Regd.No.1245), (Recognised)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>Mint Compound, Hyderabad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he General Secretary, APSEB Assistant Engineer’s Association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(Regd.No.1185), New Paloncha-507115.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 xml:space="preserve">The Secretary General, APSEB Engineers Association (Regd.No.874/75), 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H.No.6-3-663, Somajiguda, Hyderabad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Hyderabad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he General Secretary, Andhra Rashtra Power Employees Union, (Regd.No.G-445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H.No.1-8-565/5, RTC ‘X’ Road, Hyd-20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The General Secretary, APSEB Accounts Officer’s Association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(Regd.No.C-5), Vidyut Soudha, Hyderaba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The General Secretary, Junior Accounts Officer’s Association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(Regd.No.880), Vidyut Soudha, Hyderabad.</w:t>
      </w:r>
    </w:p>
    <w:p>
      <w:pPr>
        <w:pStyle w:val="Normal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The General Secretary, APSEB Secretariat Employees Association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(Regd.No.54/69), Vidyut Soudha, Hyderabad.</w:t>
      </w:r>
    </w:p>
    <w:p>
      <w:pPr>
        <w:pStyle w:val="Normal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(Regd.No.B-1829) H.No.1-7-60/4, Musheerabad, Hyderabad-20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The General Secretary, A.P.Transco Engineer’s Association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(Regd.No.4210/2000) Recognised 124, Cholas Residency, 151, Vasavinagar, Secunderabad – 15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(Regd.No.1589), H.No.8-3-228/1280/56, Jawaharnagar, Yousufguda, Hyderabad.</w:t>
      </w:r>
    </w:p>
    <w:p>
      <w:pPr>
        <w:pStyle w:val="Normal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The General Secretary, State Scheduled Tribe Employees Welfare Association,</w:t>
      </w:r>
    </w:p>
    <w:p>
      <w:pPr>
        <w:pStyle w:val="Normal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ab/>
        <w:t xml:space="preserve">(Regd.No.956/78) H.Q Mint Compound, 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Besides APCPDCL Head Quarters(New Building), Hyderabad – 500 063</w:t>
      </w:r>
    </w:p>
    <w:p>
      <w:pPr>
        <w:pStyle w:val="Normal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Venkata Ramana Colony, Hyderabad – 500 004.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The Secretary General, Electricity Backward Class 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The General Secretary, Telangana Raastra Vidyut Karmika Sangam(Regd.No.H-58), H.O.:Q.No.3-7443, 444 Beside 132/33 KVSS, Jagital Road, Karimnagar.</w:t>
      </w:r>
    </w:p>
    <w:p>
      <w:pPr>
        <w:pStyle w:val="Normal"/>
        <w:ind w:left="720" w:hanging="720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The General Secretary, Telangana Vidyut Engineers Association</w:t>
      </w:r>
    </w:p>
    <w:p>
      <w:pPr>
        <w:pStyle w:val="Normal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ab/>
        <w:t>(Regd.No.1438/2007), KTPS V Stage, Polvancha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 xml:space="preserve">The Founder President, Telangana Electricity Employees Association, Regd.No.H-61, 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Door No.14-3-237, Goshamahal, Begum Bazaar, Hyderabad – 500 012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Stock File.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  <w:u w:val="single"/>
        </w:rPr>
        <w:t>C.NO.CGM(HRD)/GM(IR &amp; L)/AS(IR)/PO(IR)/588-J3/2010.</w:t>
      </w:r>
    </w:p>
    <w:p>
      <w:pPr>
        <w:pStyle w:val="TextBody"/>
        <w:jc w:val="center"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// FORWARDED BY ORDER //</w:t>
      </w:r>
    </w:p>
    <w:p>
      <w:pPr>
        <w:pStyle w:val="Normal"/>
        <w:jc w:val="righ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sz w:val="23"/>
          <w:szCs w:val="23"/>
        </w:rPr>
        <w:t>PERSONNEL OFFICER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160" w:right="72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0:00Z</dcterms:created>
  <dc:creator>apcpdcl</dc:creator>
  <dc:description/>
  <cp:keywords/>
  <dc:language>en-US</dc:language>
  <cp:lastModifiedBy>apcpdcl</cp:lastModifiedBy>
  <dcterms:modified xsi:type="dcterms:W3CDTF">2010-11-29T06:30:00Z</dcterms:modified>
  <cp:revision>2</cp:revision>
  <dc:subject/>
  <dc:title/>
</cp:coreProperties>
</file>