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411389094" r:id="rId2"/>
        </w:object>
      </w:r>
      <w:r>
        <w:rPr>
          <w:rFonts w:cs="Tahoma" w:ascii="Tahoma" w:hAnsi="Tahoma"/>
          <w:b/>
        </w:rPr>
        <w:t>CENTRAL POWER DISTRIBUTION COMPANY OF A.P.LTD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CORPORATE OFFICE, MINT COMPOUND, HYDERABAD – 63.</w:t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CPDCL – IR – Compassionate appointments – Providing employment to the dependents of employees retired on Medical Invalidation under Compassionate Grounds – Further Instructions  issued by  APTRANSCO - Adoption in APCPDCL – Orders - Issued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.O.O.CGM(HRD)Ms.No.478                       </w:t>
        <w:tab/>
        <w:tab/>
        <w:tab/>
        <w:t>Dated:25-11-20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Tahoma" w:ascii="Tahoma" w:hAnsi="Tahoma"/>
          <w:u w:val="single"/>
        </w:rPr>
        <w:t>Read the following</w:t>
      </w:r>
      <w:r>
        <w:rPr>
          <w:rFonts w:cs="Tahoma" w:ascii="Tahoma" w:hAnsi="Tahoma"/>
        </w:rPr>
        <w:t>:-</w:t>
      </w:r>
    </w:p>
    <w:p>
      <w:pPr>
        <w:pStyle w:val="Normal"/>
        <w:tabs>
          <w:tab w:val="clear" w:pos="720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.O.O.(Addl.Secy-Per)Ms.No.214, dt:29-11-2008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.O.O.Jt.Secy(IR)Ms.No.130, Dated: 26-05-2009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.O.O.(Addl.Secy-Per)Ms.No.180, dt:18-08-2010.</w:t>
      </w:r>
    </w:p>
    <w:p>
      <w:pPr>
        <w:pStyle w:val="Normal"/>
        <w:tabs>
          <w:tab w:val="clear" w:pos="720"/>
          <w:tab w:val="left" w:pos="15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&lt;&lt;&lt;&lt;&gt;&gt;&gt;&gt;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DER: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The APCPDCL hereby adopts the orders issued by APTRANSCO vide T.O.O. (Addl.Secy-Per)Ms.No.180, dt:18-08-2010 wherein the APTRANSCO has issued orders that the incumbent applying for retirement on Medical Invalidation and seeking job for dependents under compassionate appointment should apply 6 months in advance.  i.e., he/ she should have left over service of 5 years and 6 months for attaining the age of superannuation(Copy enclosed) and shall be made applicable to the employees of APCPDCL with effect from date of issue of T.O.O issued under reference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cited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  </w:t>
        <w:tab/>
        <w:t xml:space="preserve">These orders are issued with the concurrence of the Director (Finance &amp; IT) vide Regd.No.3471, dated 12-11-2010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BY ORDER AND IN THE NAME OF CENTRAL POWER DISTRIBUTION COMPANY OF A.P. LIMITED)</w:t>
      </w:r>
    </w:p>
    <w:p>
      <w:pPr>
        <w:pStyle w:val="Normal"/>
        <w:ind w:left="504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K. RANGANATHAM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CHAIRMAN &amp; MANAGING DIREC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uperintending Engineers of APCPDCL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opy to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S to Chairman &amp; Managing Director/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 to All Directors/APCPDCL/Hyderab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Chief General Managers of APCPDCL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Chief General Manager (Finance)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Manager(Adm.) of APCPDCL.</w:t>
      </w:r>
    </w:p>
    <w:p>
      <w:pPr>
        <w:pStyle w:val="Normal"/>
        <w:ind w:left="4680" w:hanging="4680"/>
        <w:rPr>
          <w:rFonts w:ascii="Tahoma" w:hAnsi="Tahoma" w:cs="Tahoma"/>
        </w:rPr>
      </w:pPr>
      <w:r>
        <w:rPr>
          <w:rFonts w:cs="Tahoma" w:ascii="Tahoma" w:hAnsi="Tahoma"/>
        </w:rPr>
        <w:t>The General Manager (IT) of APCPDCL. With a request to  place the soft copy of the C.O.O. in APCPDCL webs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Assistant Secretaries of APCPDC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ay Officer/APCPDCL/Corporate Office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ccounts Officer/CPR/CPDCL/Corporate Office/Hydera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pany Secretary/APCPDCL/ Corporate Office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tate Public Information Officer/APCPDC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Sections in P&amp;G Services/APCPDCL/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Secretary, APEEU(Regd.No.1104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ecretary General, APSEEU (Regd.No.327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int Compound, Hyderaba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eneral Secretary, T.N.V.K.S. (Regd.No.1245), (Recognis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int Compound, Hyderaba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d..P.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:: 2 :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General Secretary, APSEB Assistant Engineer’s Association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1185), New Paloncha-507115.</w:t>
      </w:r>
    </w:p>
    <w:p>
      <w:pPr>
        <w:pStyle w:val="Normal"/>
        <w:ind w:left="72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</w:rPr>
        <w:t>Hyderaba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ndhra Rashtra Power Employees Union, (Regd.No.G-445)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H.No.1-8-565/5, RTC ‘X’ Road, Hyd-20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PSEB Accounts Officer’s Association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C-5), Vidyut Soudha, Hyderaba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Junior Accounts Officer’s Association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(Regd.No.880), Vidyut Soudh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APSEB Secretariat Employees Association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54/69), Vidyut Soudh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B-1829) H.No.1-7-60/4, Musheerabad, Hyderabad-20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General Secretary, A.P.Transco Engineer’s Association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Regd.No.4210/2000) Recognised 124, Cholas Residency, 151, Vasavinagar, Secunderabad – 15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State Scheduled Tribe Employees Welfare Association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(Regd.No.956/78) H.Q Mint Compound,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sides APCPDCL Head Quarters(New Building), Hyderabad – 500 063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nkata Ramana Colony, Hyderabad – 500 004.</w:t>
      </w:r>
    </w:p>
    <w:p>
      <w:pPr>
        <w:pStyle w:val="Normal"/>
        <w:ind w:left="720" w:hanging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Telangana Raastra Vidyut Karmika Sangam(Regd.No.H-58), H.O.:Q.No.3-7443, 444 Beside 132/33 KVSS, Jagital Road, Karimnagar.</w:t>
      </w:r>
    </w:p>
    <w:p>
      <w:pPr>
        <w:pStyle w:val="Normal"/>
        <w:ind w:left="72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he Secretary General, Telangana Genco Transco Discoms SC/ST Employees Welfare Association, Regd.No.202 of 2010, Head Office:#C-37, ‘A’ Colony, 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magundam-505 208, Karimnagar Dist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 General Secretary, Telangana Vidyut Engineers Association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(Regd.No.1438/2007), KTPS V Stage, Polvanc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tock File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.NO.CGM(HRD)/GM(IR &amp; L)/AS(IR)/PO(IR)/1952-J3/2008.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/ FORWARDED BY ORDER //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NEL OFFICER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0:00Z</dcterms:created>
  <dc:creator>apcpdcl</dc:creator>
  <dc:description/>
  <cp:keywords/>
  <dc:language>en-US</dc:language>
  <cp:lastModifiedBy>apcpdcl</cp:lastModifiedBy>
  <dcterms:modified xsi:type="dcterms:W3CDTF">2010-11-29T06:30:00Z</dcterms:modified>
  <cp:revision>2</cp:revision>
  <dc:subject/>
  <dc:title/>
</cp:coreProperties>
</file>