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4.5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71971640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.No.CGM(HRD)/GM(IR&amp;L)/AS(IR)/PO(IR)/447-J3/2011, Dt.13-02-2012.</w:t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:-</w:t>
        <w:tab/>
        <w:t>APCPDCL – IR – Paternity Leave to Male Employees – Clarification issued by the Government of A.P. – Orders issued by APTRANSCO – Adoption in APCPDCL – Orders - Issued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:-</w:t>
        <w:tab/>
        <w:t>1.  G.O.Ms.No.231, Finance(FRI) Dept., Dt.16-09-2005 of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Government of A.P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2.  T.O.O.(Addl.Secy-Per)Ms.No.158, dt.05-11-200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3.  C.O.O.CGM(HRD)Ms.No.325, dt.17-11-200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4.  Cir.Memo.No.14601/371/FR.I/2006, dt.24-06-2006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5.  Memo No.Addl.Secy/DS(IR, L&amp;R)/AS(IR&amp;R)/PO.Reg/JPO/</w:t>
      </w:r>
    </w:p>
    <w:p>
      <w:pPr>
        <w:pStyle w:val="Normal"/>
        <w:spacing w:before="0" w:after="0"/>
        <w:ind w:left="14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61/05,   Dt.12-10-2006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6.  Cir.Memo No.20129-C/454/FR.I/2010, Finance(FR.I) Dept, </w:t>
      </w:r>
    </w:p>
    <w:p>
      <w:pPr>
        <w:pStyle w:val="Normal"/>
        <w:spacing w:before="0" w:after="0"/>
        <w:ind w:left="14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dt.21-07-2010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 Memo No.Addl.Secy/DS(L, IR&amp;R)/AS(L,IR&amp;R)/PO(R&amp;HRMS)/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JPO-I/572/2011, dt.05-01-2012.</w:t>
      </w:r>
    </w:p>
    <w:p>
      <w:pPr>
        <w:pStyle w:val="Normal"/>
        <w:spacing w:before="0" w:after="0"/>
        <w:ind w:left="1440" w:hanging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&lt;&lt;&lt;&lt;&gt;&gt;&gt;&gt;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</w:rPr>
        <w:tab/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reference 6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cited, the Government of A.P. have issued a clarification orders that, the married male Government employees can be availed paternity leave either before 15 days or within a period of 6 months from the date of deliver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2.</w:t>
        <w:tab/>
        <w:t>In the reference 7</w:t>
      </w:r>
      <w:r>
        <w:rPr>
          <w:rFonts w:cs="Tahoma" w:ascii="Bookman Old Style" w:hAnsi="Bookman Old Style"/>
          <w:sz w:val="24"/>
          <w:szCs w:val="24"/>
          <w:vertAlign w:val="superscript"/>
        </w:rPr>
        <w:t>th</w:t>
      </w:r>
      <w:r>
        <w:rPr>
          <w:rFonts w:cs="Tahoma" w:ascii="Bookman Old Style" w:hAnsi="Bookman Old Style"/>
          <w:sz w:val="24"/>
          <w:szCs w:val="24"/>
        </w:rPr>
        <w:t xml:space="preserve"> cited, the APTRANSCO has adopted the orders issued by the Government of A.P. vide its </w:t>
      </w:r>
      <w:r>
        <w:rPr>
          <w:rFonts w:cs="Bookman Old Style" w:ascii="Bookman Old Style" w:hAnsi="Bookman Old Style"/>
          <w:sz w:val="24"/>
          <w:szCs w:val="24"/>
        </w:rPr>
        <w:t>Cir.Memo No.20129-C/454/FR.I/2010, Finance(FR.I) Dept, dt.21-07-2010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3.</w:t>
        <w:tab/>
        <w:t xml:space="preserve">After careful examination, the APCPDCL hereby adopts the clarification orders issued by APTRANSCO vide its </w:t>
      </w:r>
      <w:r>
        <w:rPr>
          <w:rFonts w:cs="Bookman Old Style" w:ascii="Bookman Old Style" w:hAnsi="Bookman Old Style"/>
          <w:sz w:val="24"/>
          <w:szCs w:val="24"/>
        </w:rPr>
        <w:t>Memo No.Addl.Secy/DS(L, IR&amp;R)/ AS(L,IR&amp;R)/PO(R&amp;HRMS)/JPO-I/572/2011, dt.05-01-2012</w:t>
      </w:r>
      <w:r>
        <w:rPr>
          <w:rFonts w:cs="Tahoma" w:ascii="Bookman Old Style" w:hAnsi="Bookman Old Style"/>
          <w:sz w:val="24"/>
          <w:szCs w:val="24"/>
        </w:rPr>
        <w:t xml:space="preserve"> and directs that the </w:t>
      </w:r>
      <w:r>
        <w:rPr>
          <w:rFonts w:cs="Bookman Old Style" w:ascii="Bookman Old Style" w:hAnsi="Bookman Old Style"/>
          <w:sz w:val="24"/>
          <w:szCs w:val="24"/>
        </w:rPr>
        <w:t>married male APCPDCL employees can be availed paternity leave either before 15 days or within a period of 6 months from the date of delivery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4.</w:t>
        <w:tab/>
        <w:t>These orders are issued with the concurrence of the Director (Finance &amp; P&amp;MM) vide Regd.No.442, dated 04-02-2012.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</w:t>
      </w:r>
      <w:r>
        <w:rPr>
          <w:rFonts w:cs="Tahoma" w:ascii="Bookman Old Style" w:hAnsi="Bookman Old Style"/>
          <w:b/>
          <w:sz w:val="24"/>
          <w:szCs w:val="24"/>
        </w:rPr>
        <w:t>G. ANANTHA RAMU, I.A.S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ab/>
        <w:tab/>
        <w:tab/>
        <w:t>CHAIRMAN &amp; MANAGING DIRECTOR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</w:t>
      </w:r>
    </w:p>
    <w:p>
      <w:pPr>
        <w:pStyle w:val="Normal"/>
        <w:spacing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l Superintending Engineers of APCPDCL.</w:t>
      </w:r>
    </w:p>
    <w:p>
      <w:pPr>
        <w:pStyle w:val="Normal"/>
        <w:spacing w:before="0" w:after="0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>Copy to</w:t>
      </w:r>
      <w:r>
        <w:rPr>
          <w:rFonts w:cs="Tahoma" w:ascii="Bookman Old Style" w:hAnsi="Bookman Old Style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 to All Directors/APCPDCL/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NPDCL, WARANGA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Manager(Adm.) of APCPDCL.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Contd.P.2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:: 2 ::</w:t>
      </w:r>
    </w:p>
    <w:p>
      <w:pPr>
        <w:pStyle w:val="Normal"/>
        <w:spacing w:lineRule="auto" w:line="240" w:before="0" w:after="0"/>
        <w:ind w:left="4680" w:hanging="4680"/>
        <w:rPr/>
      </w:pPr>
      <w:r>
        <w:rPr>
          <w:rFonts w:cs="Arial" w:ascii="Bookman Old Style" w:hAnsi="Bookman Old Style"/>
          <w:sz w:val="20"/>
          <w:szCs w:val="20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Pay Officer/APCPDCL/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Accounts Officer/CPR/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Sections in P&amp;G Services/APCPDCL/Hyderabad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>The General Secretary, APEEU(Regd.No.1104), (Recognised), Mint Compound, Hyderabad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 xml:space="preserve">The Secretary General, APSEEU (Regd.No.327), (Recognised),Mint Compound, 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T.N.V.K.S. (Regd.No.1245), (Recognised), </w:t>
      </w:r>
      <w:r>
        <w:rPr>
          <w:rFonts w:cs="Bookman Old Style" w:ascii="Bookman Old Style" w:hAnsi="Bookman Old Style"/>
          <w:sz w:val="20"/>
          <w:szCs w:val="20"/>
        </w:rPr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The Secretary General, APSEB Engineers Association (Regd.No.874/75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 A.P. Power Diploma Engineers Association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B-473) (Recognised), H.No.5-9-22/55, Adarshnagar, </w:t>
      </w:r>
      <w:r>
        <w:rPr>
          <w:rFonts w:cs="Arial" w:ascii="Bookman Old Style" w:hAnsi="Bookman Old Style"/>
          <w:sz w:val="20"/>
          <w:szCs w:val="20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54/69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Technical Employees Union (Regd.No.B-2275)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/o.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OC Employees Welfare Association, (Regd.No.1088/2008), H.No.1-1-287/33/A, Chikkadapally, Hy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P&amp;G Employees Association, APCPDCL, Mint Compound, Hy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>(Regd.No.1438/2007), KTPS V Stage, Polvanch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ab/>
        <w:t>Mint Compound, Hyderabad.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The Founder &amp; State President, Andhra Pradesh Electricity Employees' Muslim Minority  Association (Regd.No.151/2010 Recognised), D.No.12/3-670-1, Jesus Nagar,.Opp. D4 Section, ANANTAPUR - 515 001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ck file.</w:t>
      </w:r>
    </w:p>
    <w:p>
      <w:pPr>
        <w:pStyle w:val="Normal"/>
        <w:ind w:left="288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// FORWARDED :: BY ORDER //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</w:rPr>
        <w:t>PERSONNEL  OFFIC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2240" w:h="20160"/>
          <w:pgMar w:left="1440" w:right="902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3:00Z</dcterms:created>
  <dc:creator>APCPDCL</dc:creator>
  <dc:description/>
  <cp:keywords/>
  <dc:language>en-US</dc:language>
  <cp:lastModifiedBy>APCPDCL</cp:lastModifiedBy>
  <cp:lastPrinted>2012-02-13T11:12:00Z</cp:lastPrinted>
  <dcterms:modified xsi:type="dcterms:W3CDTF">2012-02-14T06:32:00Z</dcterms:modified>
  <cp:revision>22</cp:revision>
  <dc:subject/>
  <dc:title/>
</cp:coreProperties>
</file>