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34243602" r:id="rId2"/>
        </w:object>
      </w:r>
      <w:r>
        <w:rPr>
          <w:rFonts w:cs="Tahoma" w:ascii="Tahoma" w:hAnsi="Tahoma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CPDCL – IR – Counting of NMR Service for the purpose of Pension – Extension of pension benefit to those employees who were retired prior to 01-02-2006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O.O.CGM(HRD)Ms.No.232</w:t>
        <w:tab/>
        <w:t xml:space="preserve">                         </w:t>
        <w:tab/>
        <w:tab/>
        <w:tab/>
        <w:t>Dated:30-07-20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  <w:t xml:space="preserve">          </w:t>
      </w:r>
      <w:r>
        <w:rPr>
          <w:rFonts w:cs="Tahoma" w:ascii="Tahoma" w:hAnsi="Tahoma"/>
          <w:u w:val="single"/>
        </w:rPr>
        <w:t>Read the following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.O.O.(Addl.Secy-Per)Ms.No.130, dt:13-07-10.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RDER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PCPDCL hereby adopts the orders issued by APTRANSCO in T.O.O.(Addl.Secy-Per)Ms.No.130, dt:13-07-10 with regard to payment of pension portion only to the employees who are having NMR service and retied prior to 01-02-2006 with monetary benefit with effect from 01-04-2010 (copy enclosed)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orders are issued with the concurrence of the Director (Finance &amp; IT) vide Regd.No.2217, dated 24-07-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BY ORDER AND IN THE NAME OF CENTRAL POWER DISTRIBUTION COMPANY OF A.P. LIMIT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cl:As above  </w:t>
        <w:tab/>
        <w:t xml:space="preserve">    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/>
      </w:pPr>
      <w:r>
        <w:rPr>
          <w:rFonts w:cs="Tahoma" w:ascii="Tahoma" w:hAnsi="Tahoma"/>
          <w:b/>
        </w:rPr>
        <w:tab/>
        <w:tab/>
        <w:tab/>
        <w:t>CHAIRMAN &amp; MANAGING DIRECTOR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Chief General Manager (Finance)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General, APSEEU (Regd.No.327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nt Compound, 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.NO.CGM(HRD)/GM(IR &amp; L)/AS(IR)/PO(IR)/1829-J2/2009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Justif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//FORWARDED BY ORDER //</w:t>
      </w:r>
    </w:p>
    <w:p>
      <w:pPr>
        <w:pStyle w:val="NormalJustif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NEL  OFFIC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Justify">
    <w:name w:val="Normal + Justify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1:00Z</dcterms:created>
  <dc:creator>apcpdcl</dc:creator>
  <dc:description/>
  <cp:keywords/>
  <dc:language>en-US</dc:language>
  <cp:lastModifiedBy>apcpdcl</cp:lastModifiedBy>
  <dcterms:modified xsi:type="dcterms:W3CDTF">2010-07-30T10:51:00Z</dcterms:modified>
  <cp:revision>2</cp:revision>
  <dc:subject/>
  <dc:title/>
</cp:coreProperties>
</file>