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8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8976513" r:id="rId2"/>
        </w:object>
      </w: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CPDCL – IR – Giving preference to the local candidates in the direct recruitments – Organizing the local cadres – Implementation of spirit of Presidential Order -  Orders issued by APTRANSCO – Adopted in APCPDCL – Cancellation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CGM(HRD)Ms.No.205                         </w:t>
        <w:tab/>
        <w:tab/>
        <w:tab/>
        <w:tab/>
        <w:t>Dated:13-07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.O.O.(Addl.Secy-Per)Ms.No.43, dt:30-04-2010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2.  C.O.O.GM(IR &amp; L)Ms.No.77,  Dated:18-05-2010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T</w:t>
      </w:r>
      <w:r>
        <w:rPr>
          <w:rFonts w:cs="Arial" w:ascii="Arial" w:hAnsi="Arial"/>
        </w:rPr>
        <w:t xml:space="preserve">he APCPDCL hereby cancels  the orders issued in </w:t>
      </w:r>
      <w:r>
        <w:rPr>
          <w:rFonts w:cs="Arial" w:ascii="Arial" w:hAnsi="Arial"/>
          <w:sz w:val="22"/>
          <w:szCs w:val="22"/>
        </w:rPr>
        <w:t>C.O.O.GM(IR &amp; L) Ms.No.77,  Dated:18-05-2010 with immediate eff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</w:t>
        <w:tab/>
        <w:t xml:space="preserve">These orders are issued with the concurrence of the Director (Finance &amp; IT) vide Regd.No.1002, dated 01-07-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Bookman Old Style" w:hAnsi="Bookman Old Style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HAIRMAN &amp; MANAGING DIRECTOR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istant Secretary(Protocol)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ivisional Engineers of APCPDC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CGM(HRD)/GM(IR &amp; L)/AS(IR)/PO(IR)/161-J3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ERSONNEL 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9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0:00Z</dcterms:created>
  <dc:creator>apcpdcl</dc:creator>
  <dc:description/>
  <cp:keywords/>
  <dc:language>en-US</dc:language>
  <cp:lastModifiedBy>apcpdcl</cp:lastModifiedBy>
  <cp:lastPrinted>2010-07-13T12:57:00Z</cp:lastPrinted>
  <dcterms:modified xsi:type="dcterms:W3CDTF">2010-07-14T10:51:00Z</dcterms:modified>
  <cp:revision>25</cp:revision>
  <dc:subject/>
  <dc:title>Sub:-</dc:title>
</cp:coreProperties>
</file>