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927" w:hRule="atLeast"/>
        </w:trPr>
        <w:tc>
          <w:tcPr>
            <w:tcW w:w="11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91376480" r:id="rId2"/>
              </w:objec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ENTRAL POWER DISTRIBUTION COMPANY OF A.P.LTD.</w:t>
            </w:r>
          </w:p>
          <w:p>
            <w:pPr>
              <w:pStyle w:val="Header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MINT COMPOUND, CORPORATE OFFICE,  HYDERABAD – 63.</w:t>
            </w:r>
          </w:p>
        </w:tc>
      </w:tr>
    </w:tbl>
    <w:p>
      <w:pPr>
        <w:pStyle w:val="Normal"/>
        <w:ind w:hanging="108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ABSTRACT</w:t>
      </w:r>
    </w:p>
    <w:p>
      <w:pPr>
        <w:pStyle w:val="Normal"/>
        <w:ind w:hanging="108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PCPDCL – IR – Providing of loan to the employees of ATRANSCO for purchase of personal computers – Amendment Orders issued by A.P.Transco - Adoption in APCPDCL – Orders - Issued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C.O.O.CGM (HRD) Ms.No.</w:t>
        <w:tab/>
        <w:t>204                                               Dated:13-07-2010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  <w:u w:val="single"/>
        </w:rPr>
        <w:t>Read the following</w:t>
      </w:r>
      <w:r>
        <w:rPr>
          <w:rFonts w:cs="Arial" w:ascii="Bookman Old Style" w:hAnsi="Bookman Old Style"/>
          <w:sz w:val="22"/>
          <w:szCs w:val="22"/>
        </w:rPr>
        <w:t>:-</w:t>
      </w:r>
    </w:p>
    <w:p>
      <w:pPr>
        <w:pStyle w:val="Normal"/>
        <w:ind w:left="1440" w:hanging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  T.O.O.(Addl.Secy-Per)Ms.No.271, dt.15-02-2010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.O.O.GM (IR &amp; L) Ms.No.701, Dated:15-03-2010.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 T.O.O.(Addl.Secy-Per)Ms.No.299, dt.29-03-2010.</w:t>
      </w:r>
    </w:p>
    <w:p>
      <w:pPr>
        <w:pStyle w:val="Normal"/>
        <w:ind w:left="1440" w:hanging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***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ORDER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>The APCPDCL hereby adopts the amendment orders issued in T.O.O.(Addl.Secy-Per)Ms.No.299, dt.29-03-2010 for providing of loans to  APTRANSCO employees for purchase of personal computers (Copy enclosed) and shall be made applicable to the employees of APCPDCL.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</w:t>
        <w:tab/>
        <w:t>This order issues with the concurrence of Director (Finance, IT &amp; RA) vide Regd. No.646, Dt: 29.05.2010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ncl:As Above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(BY ORDER AND IN THE NAME OF CENTRAL POWER DISTRIBUTION COMPANY OF A.P. LIMITED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2"/>
        </w:rPr>
        <w:t>M. T. KRISHNA BABU, I.A.S.,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AIRMAN AND MANAGING DIREC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l Superintending Engineers of APCPDCL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Copy to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S to Chairman &amp; Managing Director/APCPDCL/Hyderabad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A to All Directors/APCPDCL/Hyderabad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Chief General Manager (Finance)APCPDCL/Hyderabad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General Manager(Adm.) of APCPDCL.</w:t>
      </w:r>
    </w:p>
    <w:p>
      <w:pPr>
        <w:pStyle w:val="Normal"/>
        <w:ind w:left="4680" w:hanging="46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General Manager (IT) of APCPDCL. With a request to  place the soft copy of the C.O.O. in APCPDCL website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l Assistant Secretaries of APCPDCL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Pay Officer/APCPDCL/Corporate Office/Hyderabad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Accounts Officer/CPR/CPDCL/Corporate Office/Hyderabad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State Public Information Officer/APCPDCL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l Sections in P&amp;G Services/APCPDCL/Hyderabad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General Secretary, APEEU(Regd.No.1104), (Recognised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Mint Compound, Hyderabad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Secretary General, APSEEU (Regd.No.327), (Recognised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Mint Compound, Hyderabad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General Secretary, T.N.V.K.S. (Regd.No.1245), (Recognised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Regd.No.880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(Regd.No.54/69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(Regd.No.1589), H.No.8-3-228/1280/56, Jawaharnagar, Yousufguda, Hyderabad.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General Secretary, P&amp;G Employees Association, APCPDCL, Corporate Office, Mint Compound, Hyderabad – 500 063. (PO-K Section)</w:t>
      </w:r>
    </w:p>
    <w:p>
      <w:pPr>
        <w:pStyle w:val="Normal"/>
        <w:ind w:left="720" w:hanging="72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Stock Fil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C.NO.CGM(HRD)/GM(IR &amp; L)/AS(IR)/PO(IR)/2228 -J2/2009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/ FORWARDED BY ORDER //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ERSONNEL 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80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7:00Z</dcterms:created>
  <dc:creator>apcpdcl</dc:creator>
  <dc:description/>
  <cp:keywords/>
  <dc:language>en-US</dc:language>
  <cp:lastModifiedBy>apcpdcl</cp:lastModifiedBy>
  <cp:lastPrinted>2010-07-13T12:31:00Z</cp:lastPrinted>
  <dcterms:modified xsi:type="dcterms:W3CDTF">2010-07-14T10:59:00Z</dcterms:modified>
  <cp:revision>36</cp:revision>
  <dc:subject/>
  <dc:title>Sub:-</dc:title>
</cp:coreProperties>
</file>