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988118538" r:id="rId2"/>
        </w:object>
      </w:r>
      <w:r>
        <w:rPr>
          <w:rFonts w:cs="Arial" w:ascii="Arial" w:hAnsi="Arial"/>
          <w:b/>
          <w:sz w:val="22"/>
          <w:szCs w:val="22"/>
        </w:rPr>
        <w:t>CENTRAL POWER DISTRIBUTION COMPANY OF A.P.LTD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PCPDCL – IR – Revision of Pay Scales, 2010 – Automatic Advancement Scheme in the Revised scales of pay, 2010 in respect of Workmen &amp; other than Workmen –-  Orders issued by APTRANSCO – Adoption in APCPDCL – Orders - Issue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O.O.CGM(HRD)Ms.No.202                         </w:t>
        <w:tab/>
        <w:tab/>
        <w:tab/>
        <w:t>Dated:13-07-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sz w:val="22"/>
          <w:szCs w:val="22"/>
          <w:u w:val="single"/>
        </w:rPr>
        <w:t>Read the following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O.O.(Addl.Secy-Per)Ms.No.106, dt:22-06-201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The APCPDCL hereby adopts the orders issued by APTRANSCO in T.O.O.(Addl.Secy-Per)Ms.No.106, dated 22-06-2010 (copy enclosed) with regard to Automatic Advancement Scheme who are covered up to the Pay Scale of Rs.27255/- to Rs.41290 and below as indicated in the Revised scales of pay, 2010 in respect of Workmen &amp; other than Workmen and shall be made applicable to the employees of APCPDCL with effect from 01-04-2010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</w:t>
        <w:tab/>
        <w:t>These orders are issued with the concurrence of the Director (Finance &amp; IT) vide Regd.No.2014, dated 08-07-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Y ORDER AND IN THE NAME OF CENTRAL POWER DISTRIBUTION COMPANY OF A.P. LIMITED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M.T. KRISHNA BABU, I.A.S.,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HAIRMAN &amp; MANAGING DIRECTOR</w:t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uperintending Engineers of APCPDC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to Chairman &amp; Managing Director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 to All Directors/APCPDCL/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ef General Manager (Finance)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(Adm.) of APCPDCL.</w:t>
      </w:r>
    </w:p>
    <w:p>
      <w:pPr>
        <w:pStyle w:val="Normal"/>
        <w:ind w:left="4680" w:hanging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 (IT) of APCPDCL. With a request to  place the soft copy of the C.O.O. in APCPDC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sistant Secretaries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y Officer/APCPDCL/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Officer/CPR/CPDCL/Corporate Office/Hyder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Public Information Office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ections in P&amp;G Services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nt Compound, 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ndhra Rashtra Power Employees Union, (Regd.No.G-445)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880), Vidyut Soudha, 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1589), H.No.8-3-228/1280/56, Jawaharnagar, Yousufgud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 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.NO.CGM(HRD)/GM(IR &amp; L)/AS(IR)/PO(IR)/377-J3/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ERSONNEL 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80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0:00Z</dcterms:created>
  <dc:creator>apcpdcl</dc:creator>
  <dc:description/>
  <cp:keywords/>
  <dc:language>en-US</dc:language>
  <cp:lastModifiedBy>apcpdcl</cp:lastModifiedBy>
  <cp:lastPrinted>2010-07-13T16:50:00Z</cp:lastPrinted>
  <dcterms:modified xsi:type="dcterms:W3CDTF">2010-07-14T10:54:00Z</dcterms:modified>
  <cp:revision>14</cp:revision>
  <dc:subject/>
  <dc:title>Sub:-</dc:title>
</cp:coreProperties>
</file>