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72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object w:dxaOrig="1500" w:dyaOrig="1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9pt;width:43.2pt;height:45pt;mso-wrap-distance-left:9.05pt;mso-wrap-distance-right:9.05pt;mso-position-horizontal-relative:page;mso-position-vertical-relative:text" filled="f" o:ole="">
            <v:imagedata r:id="rId3" o:title=""/>
            <w10:wrap type="square"/>
          </v:shape>
          <o:OLEObject Type="Embed" ProgID="" ShapeID="ole_rId2" DrawAspect="Content" ObjectID="_1413437892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TRAL POWER DISTRIBUTION COMPANY OF A.P.LTD.</w:t>
      </w:r>
    </w:p>
    <w:p>
      <w:pPr>
        <w:pStyle w:val="Normal"/>
        <w:ind w:hanging="108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CORPORATE OFFICE, MINT COMPOUND, HYDERABAD – 63.</w:t>
      </w:r>
    </w:p>
    <w:p>
      <w:pPr>
        <w:pStyle w:val="Normal"/>
        <w:ind w:hanging="108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hanging="108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BSTRACT</w:t>
      </w:r>
    </w:p>
    <w:p>
      <w:pPr>
        <w:pStyle w:val="Normal"/>
        <w:ind w:hanging="108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APCPDCL – IR – Revision of Special Compensatory Allowance to the employees working in the scheduled areas – Orders issued by APTRANSCO – Adoption in APCPDCL – Orders - Issued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.O.O.CGM(HRD)Ms.No.201                         </w:t>
        <w:tab/>
        <w:tab/>
        <w:tab/>
        <w:tab/>
        <w:t>Dated:13-07-201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</w:t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Read the following</w:t>
      </w:r>
      <w:r>
        <w:rPr>
          <w:rFonts w:cs="Arial" w:ascii="Arial" w:hAnsi="Arial"/>
          <w:sz w:val="22"/>
          <w:szCs w:val="22"/>
        </w:rPr>
        <w:t>: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720"/>
        <w:jc w:val="both"/>
        <w:rPr/>
      </w:pPr>
      <w:r>
        <w:rPr/>
        <w:t>1.  G.O.O.Ms.No.139, Finance(TA) Department, dt:28-04-20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ab/>
        <w:t xml:space="preserve">2.  </w:t>
      </w:r>
      <w:r>
        <w:rPr>
          <w:sz w:val="22"/>
          <w:szCs w:val="22"/>
        </w:rPr>
        <w:t>T.O.O.(Addl.Secy - Per)/Ms.No.105, Dt.22.06.2010.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* *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RDER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57" w:firstLine="684"/>
        <w:jc w:val="both"/>
        <w:rPr/>
      </w:pPr>
      <w:r>
        <w:rPr>
          <w:rFonts w:cs="Arial" w:ascii="Arial" w:hAnsi="Arial"/>
          <w:sz w:val="22"/>
          <w:szCs w:val="22"/>
        </w:rPr>
        <w:t>The APCPDCL hereby adopts the orders issued by APTRANSCO in T.O.O.(Addl.Secy-Per) Ms.No.105, dated 22-06-2010 (copy enclosed) for payment of special compensatory allowance to the employees of APCPDCL in a slab system on the basic pay drawn in the revised pay scales 2010 for the employees working in Non-Mandals, Mandals and scheduled areas located in hills/hilltop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)   </w:t>
        <w:tab/>
        <w:t xml:space="preserve">These orders are issued with the concurrence of the Director (Finance &amp; IT) vide Regd.No.2019, dated 08-07-2010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BY ORDER AND IN THE NAME OF CENTRAL POWER DISTRIBUTION COMPANY OF A.P. LIMITED)</w:t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 xml:space="preserve">M.T. KRISHNA BABU, I.A.S.,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CHAIRMAN &amp; MANAGING DIRECTOR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Superintending Engineers of APCPDCL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Copy to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 to Chairman &amp; Managing Director/APCPDCL/Hyderaba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 to All Directors/APCPDCL/Hyderabad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Chief General Managers of APCPDCL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hief General Manager (Finance)APCPDCL/Hyderaba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General Manager(Adm.) of APCPDCL.</w:t>
      </w:r>
    </w:p>
    <w:p>
      <w:pPr>
        <w:pStyle w:val="Normal"/>
        <w:ind w:left="4680" w:hanging="46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General Manager (IT) of APCPDCL. With a request to  place the soft copy of the C.O.O. in APCPDCL websi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Assistant Secretaries of APCPDC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ay Officer/APCPDCL/Corporate Office/Hyderaba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ccounts Officer/CPR/CPDCL/Corporate Office/Hyderab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ompany Secretary/APCPDCL/ Corporate Office/Hyderaba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tate Public Information Officer/APCPDC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Sections in P&amp;G Services/APCPDCL/Hyderaba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General Secretary, APEEU(Regd.No.1104), (Recognise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int Compound, Hyderaba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ecretary General, APSEEU (Regd.No.327), (Recognise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Mint Compound, Hyderabad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General Secretary, T.N.V.K.S. (Regd.No.1245), (Recognise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int Compound, Hyderabad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General Secretary, APSEB Assistant Engineer’s Association,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Regd.No.1185), New Paloncha-507115.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 Secretary General, APSEB Engineers Association (Regd.No.874/75), H.No.6-3-663, Somajiguda, Hyderabad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General Secretary,  A.P. Power Diploma Engineers Association, </w:t>
      </w:r>
    </w:p>
    <w:p>
      <w:pPr>
        <w:pStyle w:val="Normal"/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Regd.No.B-473) (Recognised), H.No.5-9-22/55, Adarshnagar, </w:t>
      </w:r>
    </w:p>
    <w:p>
      <w:pPr>
        <w:pStyle w:val="Normal"/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yderabad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General Secretary, Andhra Rashtra Power Employees Union, (Regd.No.G-445)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.No.1-8-565/5, RTC ‘X’ Road, Hyd-20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General Secretary, APSEB Accounts Officer’s Association,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Regd.No.C-5), Vidyut Soudha, Hyderabad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General Secretary, Junior Accounts Officer’s Association,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Regd.No.880), Vidyut Soudha, Hyderabad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 General Secretary, APSEB Secretariat Employees Association,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Regd.No.54/69), Vidyut Soudha, Hyderabad.</w:t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d..P.2.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:: 2 ::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he General Secretary, United Electricity Employees Union 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Regd.No.B-1829) H.No.1-7-60/4, Musheerabad, Hyderabad-20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General Secretary, A.P.Transco Engineer’s Association, 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Regd.No.4210/2000) Recognised 124, Cholas Residency, 151, Vasavinagar, 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underabad – 15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 Secretary General, APSEB SC &amp; ST Employees Welfare Association,</w:t>
      </w:r>
    </w:p>
    <w:p>
      <w:pPr>
        <w:pStyle w:val="Normal"/>
        <w:ind w:left="720" w:firstLine="7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Regd.No.1589), H.No.8-3-228/1280/56, Jawaharnagar, Yousufguda, Hyderabad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he General Secretary, APCPDCL JAO’s Association 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Regd.No.1803), (Recognised) H.No.6-3-159/10/24, 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nkata Ramana Colony, Hyderabad – 500 004.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 Secretary General, Electricity Backward Classwelfare Employees Welfare Association, (Regd.No.1681/2006), Plot No.7, Road No.5G, Krishnanagar Colony, Moulali, Hyderabad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General Secretary, P&amp;G Employees Association, APCPDCL, Mint Compound, Hyderabad – 500 004.</w:t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 Secretary General, Electricity OC Employees Welfare Association, (Regd.No.1088/2008), H.No.1-1-287/33/A, Chikkadapally, Hyderabad – 500 020.</w:t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 General Secretary, Telangana Raastra Vidyut Karmika Sangam(Regd.No.H-58), H.O.:Q.No.3-7443, 444 Beside 132/33 KVSS, Jagital Road, Karimnag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ock Fi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.NO.CGM(HRD)/GM(IR &amp; L)/AS(IR)/PO(IR)/376-J3/2010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// FORWARDED BY ORDER //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PERSONNEL  OFFIC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20160"/>
      <w:pgMar w:left="1800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0:44:00Z</dcterms:created>
  <dc:creator>apcpdcl</dc:creator>
  <dc:description/>
  <cp:keywords/>
  <dc:language>en-US</dc:language>
  <cp:lastModifiedBy>apcpdcl</cp:lastModifiedBy>
  <cp:lastPrinted>2010-07-13T15:55:00Z</cp:lastPrinted>
  <dcterms:modified xsi:type="dcterms:W3CDTF">2010-07-14T10:52:00Z</dcterms:modified>
  <cp:revision>13</cp:revision>
  <dc:subject/>
  <dc:title>Sub:-</dc:title>
</cp:coreProperties>
</file>