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460233" r:id="rId2"/>
        </w:object>
      </w:r>
      <w:r>
        <w:rPr>
          <w:rFonts w:cs="Arial" w:ascii="Arial" w:hAnsi="Arial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PDCL – IR – Regulations – Leave Rules – Encashment of Leave on Half Pay at the time of retirement of APTRANSCO Employees – Adoption of Government Orders  - 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CGM(HRD)Ms.No.185                         </w:t>
        <w:tab/>
        <w:tab/>
        <w:tab/>
        <w:t>Dated:08-07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G.O.Ms.No.154, Finance(FR-I) Department, dt:04-05-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.O.O.(Addl.Secy-Per)Ms.No.75, dt:24-05-201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APCPDCL hereby adopts the orders issued by APTRANSCO in T.O.O.(Addl.Secy-Per)Ms.No.75, dated 24-05-2010 in addition to G.O.Ms.No.154, Finance(FR-I) Department,         dt:04-05-2010 (copies enclosed) and shall be made applicable to the employees of APCPDCL with effect from 04-05-2010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</w:t>
        <w:tab/>
        <w:t xml:space="preserve">These orders are issued with the concurrence of the Director (Finance &amp; IT) vide Regd.No.987, dated 29-06-20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      M.T. KRISHNA BABU, I.A.S.,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HAIRMAN &amp; MANAGING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CGM(HRD)/GM(IR &amp; L)/AS(IR)/PO(IR)/327-J3/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apcpdcl</dc:creator>
  <dc:description/>
  <cp:keywords/>
  <dc:language>en-US</dc:language>
  <cp:lastModifiedBy>apcpdcl</cp:lastModifiedBy>
  <dcterms:modified xsi:type="dcterms:W3CDTF">2010-07-16T10:22:00Z</dcterms:modified>
  <cp:revision>2</cp:revision>
  <dc:subject/>
  <dc:title/>
</cp:coreProperties>
</file>