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825160552" r:id="rId2"/>
        </w:object>
      </w:r>
      <w:r>
        <w:rPr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eastAsia="Calibri"/>
          <w:b/>
          <w:bCs/>
        </w:rPr>
        <w:t xml:space="preserve">            </w:t>
      </w:r>
      <w:r>
        <w:rPr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0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PCPDCL – IR – Communication of Revised Consolidated Basic Pension and Revised Consolidated Basic Enhanced Family Pension/Revised Consolidated Basic Normal Family Pension – Orders issued by APTRANSCO – Adoption in APCPDCL – Orders - Issued.</w:t>
      </w:r>
    </w:p>
    <w:p>
      <w:pPr>
        <w:pStyle w:val="Normal"/>
        <w:jc w:val="both"/>
        <w:rPr/>
      </w:pPr>
      <w:r>
        <w:rPr>
          <w:b/>
          <w:bCs/>
        </w:rPr>
        <w:t>C.O.O.(CGM-HRD)Ms.No.10</w:t>
        <w:tab/>
        <w:t xml:space="preserve">                                  </w:t>
        <w:tab/>
        <w:t xml:space="preserve">      Dated:10-04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>Read the following</w:t>
      </w:r>
      <w:r>
        <w:rPr/>
        <w:t>:-</w:t>
      </w:r>
    </w:p>
    <w:p>
      <w:pPr>
        <w:pStyle w:val="Normal"/>
        <w:tabs>
          <w:tab w:val="clear" w:pos="720"/>
          <w:tab w:val="left" w:pos="3915" w:leader="none"/>
        </w:tabs>
        <w:ind w:left="144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1.  T.O.O.(CGM-HRD&amp;Trg)Ms.No.26, dt:21-04-2010.</w:t>
      </w:r>
    </w:p>
    <w:p>
      <w:pPr>
        <w:pStyle w:val="Normal"/>
        <w:ind w:left="720" w:firstLine="720"/>
        <w:jc w:val="both"/>
        <w:rPr/>
      </w:pPr>
      <w:r>
        <w:rPr/>
        <w:t>2.  C.O.O.(CGM-HRD)Ms.No.36, Dated:27-04-2010.</w:t>
      </w:r>
    </w:p>
    <w:p>
      <w:pPr>
        <w:pStyle w:val="Normal"/>
        <w:ind w:left="720" w:firstLine="720"/>
        <w:jc w:val="both"/>
        <w:rPr/>
      </w:pPr>
      <w:r>
        <w:rPr/>
        <w:t>3.  G.O.Ms.No.100, Finance (Pen-I) Department, dt.06-04-2010.</w:t>
      </w:r>
    </w:p>
    <w:p>
      <w:pPr>
        <w:pStyle w:val="Normal"/>
        <w:ind w:left="720" w:firstLine="720"/>
        <w:jc w:val="both"/>
        <w:rPr/>
      </w:pPr>
      <w:r>
        <w:rPr/>
        <w:t>4.  T.O.O.(Addl.Secy-Per)Ms.No.337, dt.22-12-2011.</w:t>
      </w:r>
    </w:p>
    <w:p>
      <w:pPr>
        <w:pStyle w:val="Normal"/>
        <w:jc w:val="center"/>
        <w:rPr/>
      </w:pPr>
      <w:r>
        <w:rPr/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ORDER</w:t>
      </w:r>
      <w:r>
        <w:rPr>
          <w:b/>
          <w:bCs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>In the reference 3</w:t>
      </w:r>
      <w:r>
        <w:rPr>
          <w:vertAlign w:val="superscript"/>
        </w:rPr>
        <w:t>rd</w:t>
      </w:r>
      <w:r>
        <w:rPr/>
        <w:t xml:space="preserve"> cited, the Government of A.P. vide its G.O.Ms.No.100, Finance Pen-I) Department, dt.06-04-2010 have ordered the Pension disbursing officer  to communicate  the amount of Revised Consolidated Basic Pension and Revised Consolidated Basic Enhanced Family Pension/Revised Consolidated Basic Normal Family Pension, to all the service Pensioners and family pensioners and obtain their acknowledgement in token of having received th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n the reference 4</w:t>
      </w:r>
      <w:r>
        <w:rPr>
          <w:vertAlign w:val="superscript"/>
        </w:rPr>
        <w:t>th</w:t>
      </w:r>
      <w:r>
        <w:rPr/>
        <w:t xml:space="preserve"> the APTRANSCO vide its T.O.O.CGM(HRD &amp; Trg)Ms.No.337, dt.22-12-2011 have adopted the said orders and directs that the pension disbursing officers shall communicate the amount of Revised Consolidated Basic Pension and Revised Consolidated Basic Enhanced Family Pension/Revised Consolidated Basic Normal Family Pension, to all the service pensioners and family pensioners and obtain their acknowledgement in token of having received the same in the </w:t>
      </w:r>
      <w:r>
        <w:rPr>
          <w:b/>
          <w:bCs/>
        </w:rPr>
        <w:t>Proforma enclosed</w:t>
      </w:r>
      <w:r>
        <w:rPr/>
        <w:t xml:space="preserve">. Simultaneously the details of Revised Consolidated Basic Pension/Revised Consolidated basic Family Pension shall be kept in the web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fter careful consideration, the APCPDCL hereby adopts the orders issued</w:t>
      </w:r>
      <w:r>
        <w:rPr>
          <w:b/>
          <w:bCs/>
        </w:rPr>
        <w:t xml:space="preserve"> </w:t>
      </w:r>
      <w:r>
        <w:rPr/>
        <w:t>by APTRANSCO</w:t>
      </w:r>
      <w:r>
        <w:rPr>
          <w:b/>
          <w:bCs/>
        </w:rPr>
        <w:t xml:space="preserve"> </w:t>
      </w:r>
      <w:r>
        <w:rPr/>
        <w:t xml:space="preserve">vide its T.O.O.(Addl.Secy.–Per.)Ms.No.337, dated: 22-12-2011 for communication of the amount of Revised Consolidated Basic Pension and Revised Consolidated Basic Enhanced Family Pension/Revised Consolidated Basic Normal Family Pension, to all the service pensioners and family pensioners and obtain their acknowledgement in token of having received the same in the </w:t>
      </w:r>
      <w:r>
        <w:rPr>
          <w:b/>
          <w:bCs/>
        </w:rPr>
        <w:t>Proforma enclosed</w:t>
      </w:r>
      <w:r>
        <w:rPr/>
        <w:t>. Simultaneously the details of Revised Consolidated Basic Pension/Revised Consolidated basic Family Pension shall be kept in the website.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>4.</w:t>
        <w:tab/>
        <w:t xml:space="preserve">These orders are issued with the concurrence of the Director (Finance &amp; P&amp;MM) vide Regd.No.1419, dated:09-04-2012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ORDER AND IN THE NAME OF CENTRAL POWER DISTRIBUTION COMPANY OF A.P. LIMITED)</w:t>
      </w:r>
    </w:p>
    <w:p>
      <w:pPr>
        <w:pStyle w:val="Normal"/>
        <w:ind w:left="57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</w:t>
      </w:r>
    </w:p>
    <w:p>
      <w:pPr>
        <w:pStyle w:val="Normal"/>
        <w:ind w:left="5040" w:hanging="0"/>
        <w:rPr/>
      </w:pPr>
      <w:r>
        <w:rPr>
          <w:rFonts w:eastAsia="Calibri"/>
          <w:b/>
          <w:bCs/>
        </w:rPr>
        <w:t xml:space="preserve">         </w:t>
      </w:r>
      <w:r>
        <w:rPr>
          <w:b/>
          <w:bCs/>
        </w:rPr>
        <w:t>G. ANANTHA RAMU, I.A.S.,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b/>
          <w:bCs/>
        </w:rPr>
        <w:tab/>
        <w:tab/>
        <w:tab/>
        <w:tab/>
        <w:t>CHAIRMAN &amp; MANAGING DIRECTOR</w:t>
      </w:r>
      <w:r>
        <w:rPr/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>To</w:t>
      </w:r>
    </w:p>
    <w:p>
      <w:pPr>
        <w:pStyle w:val="Normal"/>
        <w:rPr/>
      </w:pPr>
      <w:r>
        <w:rPr/>
        <w:t>All Superintending Engineers of APCPDC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/>
      </w:pPr>
      <w:r>
        <w:rPr/>
        <w:t>PS to Chairman &amp; Managing Director/APCPDCL/Hyderabad.</w:t>
      </w:r>
    </w:p>
    <w:p>
      <w:pPr>
        <w:pStyle w:val="Normal"/>
        <w:rPr/>
      </w:pPr>
      <w:r>
        <w:rPr/>
        <w:t>PA to Chief Vigilance Officer/APCPDCL/Hyderabad – For Information</w:t>
      </w:r>
    </w:p>
    <w:p>
      <w:pPr>
        <w:pStyle w:val="Normal"/>
        <w:rPr/>
      </w:pPr>
      <w:r>
        <w:rPr/>
        <w:t xml:space="preserve">PA to All Directors/APCPDCL/Hyderabad. </w:t>
      </w:r>
    </w:p>
    <w:p>
      <w:pPr>
        <w:pStyle w:val="Normal"/>
        <w:rPr/>
      </w:pPr>
      <w:r>
        <w:rPr/>
        <w:t>PS to Chairman &amp; Managing Director, APTRANSCO, HYDERABAD</w:t>
      </w:r>
    </w:p>
    <w:p>
      <w:pPr>
        <w:pStyle w:val="Normal"/>
        <w:rPr/>
      </w:pPr>
      <w:r>
        <w:rPr/>
        <w:t>PS to Chairman &amp; Managing Director, APEPDCL, VISAKHAPATNAM</w:t>
      </w:r>
    </w:p>
    <w:p>
      <w:pPr>
        <w:pStyle w:val="Normal"/>
        <w:rPr/>
      </w:pPr>
      <w:r>
        <w:rPr/>
        <w:t>PS to Chairman &amp; Managing Director, APSPDCL, TIRUPATHI</w:t>
      </w:r>
    </w:p>
    <w:p>
      <w:pPr>
        <w:pStyle w:val="Normal"/>
        <w:rPr/>
      </w:pPr>
      <w:r>
        <w:rPr/>
        <w:t>PS to Chairman &amp; Managing Director, APNPDCL, WARANGAL</w:t>
      </w:r>
    </w:p>
    <w:p>
      <w:pPr>
        <w:pStyle w:val="Normal"/>
        <w:rPr/>
      </w:pPr>
      <w:r>
        <w:rPr/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d..P.2.</w:t>
      </w:r>
    </w:p>
    <w:p>
      <w:pPr>
        <w:pStyle w:val="Header"/>
        <w:tabs>
          <w:tab w:val="clear" w:pos="4320"/>
          <w:tab w:val="clear" w:pos="8640"/>
          <w:tab w:val="left" w:pos="4920" w:leader="none"/>
          <w:tab w:val="center" w:pos="5220" w:leader="none"/>
          <w:tab w:val="left" w:pos="904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Header"/>
        <w:tabs>
          <w:tab w:val="clear" w:pos="4320"/>
          <w:tab w:val="clear" w:pos="8640"/>
          <w:tab w:val="center" w:pos="5220" w:leader="none"/>
          <w:tab w:val="left" w:pos="9045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5220" w:leader="none"/>
          <w:tab w:val="left" w:pos="9045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5220" w:leader="none"/>
          <w:tab w:val="left" w:pos="9045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e Chief General Manager (Finance)APCPDCL/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eneral Manager(Adm.) of APCPDCL.</w:t>
      </w:r>
    </w:p>
    <w:p>
      <w:pPr>
        <w:pStyle w:val="Normal"/>
        <w:ind w:left="4680" w:hanging="4680"/>
        <w:rPr>
          <w:sz w:val="16"/>
          <w:szCs w:val="16"/>
        </w:rPr>
      </w:pPr>
      <w:r>
        <w:rPr>
          <w:sz w:val="16"/>
          <w:szCs w:val="16"/>
        </w:rPr>
        <w:t>The General Manager (IT) of APCPDCL. With a request to  place the soft copy of the C.O.O. in APCPDCL web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Divisional Engineer(MPP)/APCPDCL/Corporate Office/Hyder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Assistant Secretaries of APCPDC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ay Officer/APCPDCL/Corporate Office/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Accounts Officer/CPR/CPDCL/Corporate Office/Hyder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ompany Secretary/APCPDCL/ Corporate Office/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tate Public Information Officer/APCPDC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Sections in P&amp;G Services/APCPDCL/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eneral Secretary, APEEU(Regd.No.1104), (Recognis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int Compound, 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ecretary General, APSEEU (Regd.No.327), (Recognis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Mint Compound, Hyderaba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eneral Secretary, T.N.V.K.S. (Regd.No.1245), (Recognis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e General Secretary, APSEB Assistant Engineer’s Association, (Regd.No.1185), New Paloncha-507115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Regd.No.880), Vidyut Soudha, Hyderab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Regd.No.54/69), Vidyut Soudha, Hyderab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Regd.No.B-1829) H.No.1-7-60/4, Musheerabad, Hyderabad-20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e Secretary General, APSEB SC &amp; ST Employees Welfare Association,</w:t>
      </w:r>
    </w:p>
    <w:p>
      <w:pPr>
        <w:pStyle w:val="Normal"/>
        <w:ind w:left="720" w:firstLine="75"/>
        <w:rPr>
          <w:sz w:val="16"/>
          <w:szCs w:val="16"/>
        </w:rPr>
      </w:pPr>
      <w:r>
        <w:rPr>
          <w:sz w:val="16"/>
          <w:szCs w:val="16"/>
        </w:rPr>
        <w:t>(Regd.No.1589), H.No.8-3-228/1280/56, Jawaharnagar, Yousufguda, Hydera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eneral Secretary, State Scheduled Tribe Employees Welfare Associa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(Regd.No.956/78) H.Q Mint Compound,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Besides APCPDCL Head Quarters(New Building), Hyderabad – 500 063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General Secretary, A.P.E.E.P&amp;G &amp; Officers Association, (Regd.No.327)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SR Bhavan, H.No.6-1-48/4 MC, Hyderabad – 500 063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General Secretary, APCPDCL JAO’s Association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(Regd.No.1803), (Recognised) H.No.6-3-159/10/24,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Venkata Ramana Colony, Hyderabad – 500 004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eneral Secretary, Telangana Vidyut Engineers Associ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Regd.No.1438/2007), KTPS V Stage, Polvanc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General Secretary, Telangana Electricity Engineers Association, Regd.No.319/07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int Compound, Hyderaba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General Secretary, A.P. Elecy. Board Retired Official Welfare Association(Regd.No.176), H.No.1-24, Venkatapuram, Secunderabad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 General, The Dist. APSEB Retired Official Welfare Association(Regd.No.1088/2008)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D.No.7-7-39, Pattabhi Street, Ramaraopeta, Kakinad-4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The Secretary, The APSEB Retired Officials Welfare Association (Regd.No.671 of 1991), Hyderabad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, APSEB Retired Welfare Officers Association, 12-2-23/A/77, Santoshnagar, Mehdipatnam, Hyderaba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Nellore Zone Electricity Board Pensioners Association, (Regd.No.346/ 1992), D.No.20/753, Bhuvaneswari Agraharam, Mulapet, Nellore- 524 003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APSEB Retired Officers Welfare Association, H.No.12-2-416/39, Ushodaya Colony, Mehdipatnam, Hyderabad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President, APSEB Retired Employees Welfare Assocaition, 7/26-E, Bhagyanagar, Guntakal- 515 80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President, Pensioners Welfare Association, 8-2-223, Palawari Street, Gandhinagar, Kakinad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President, The Electricity Pensioners Welfare Association (Regd.No.177/90), 1-12-7, Vellankivari Street, Nazarpet, Tenali-522 20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, APSEB Retired Employees Union, Vallurivari Thota, Behind Coal Office, Guntur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The APSEB Retired Officers Welfare Association, 6-3-601/A, Sangeethanagar, Somajigda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Hyderabad-500 082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The Secretary, APSEB Retired Officers Welfare Association, 8-1-1056, Srinagar Colony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Hyderabad- 500 0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ck Fil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No.CGM(HRD)/GM(IR&amp;L)/AS(IR)/PO(IR)/110-J3/2010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// FORWARDED BY ORDER //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PERSONNEL  OFFICER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4:00Z</dcterms:created>
  <dc:creator>APCPDCL</dc:creator>
  <dc:description/>
  <cp:keywords/>
  <dc:language>en-US</dc:language>
  <cp:lastModifiedBy>cpdcl</cp:lastModifiedBy>
  <dcterms:modified xsi:type="dcterms:W3CDTF">2012-04-18T09:54:00Z</dcterms:modified>
  <cp:revision>2</cp:revision>
  <dc:subject/>
  <dc:title>CENTRAL POWER DISTRIBUTION COMPANY OF A</dc:title>
</cp:coreProperties>
</file>